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机适于各类较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重（如石材，五金制品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各类模具：电脑外壳模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重力压力模具等）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产品的表面喷砂处理，达到去氧化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残渣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毛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刮痕；也可用于喷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电镀前的预处理，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提高涂（镀）层表面的附着力；也可以用于工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表面的光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磨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强化处理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机适于各类较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重（如石材，五金制品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各类模具：电脑外壳模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重力压力模具等）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产品的表面喷砂处理，达到去氧化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残渣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毛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刮痕；也可用于喷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电镀前的预处理，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提高涂（镀）层表面的附着力；也可以用于工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表面的光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磨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强化处理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本机配置旋风分离系统和除尘系统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分离系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能将还可继续使用的磨料和无用的粉尘分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大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降低了磨料的消耗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提高了加工效率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降低了生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成本</w:t>
      </w:r>
      <w:r>
        <w:rPr>
          <w:rFonts w:cs="Arial" w:ascii="Arial" w:hAnsi="Arial"/>
          <w:color w:val="000000"/>
          <w:kern w:val="0"/>
          <w:sz w:val="24"/>
        </w:rPr>
        <w:t>;</w:t>
      </w:r>
      <w:r>
        <w:rPr>
          <w:rFonts w:ascii="Arial" w:hAnsi="Arial" w:cs="Arial"/>
          <w:color w:val="000000"/>
          <w:kern w:val="0"/>
          <w:sz w:val="24"/>
        </w:rPr>
        <w:t>除尘系统可把排放的无用微小粉尘进行处理</w:t>
      </w:r>
      <w:r>
        <w:rPr>
          <w:rFonts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/>
          <w:color w:val="000000"/>
          <w:kern w:val="0"/>
          <w:sz w:val="24"/>
        </w:rPr>
        <w:t>且能自动振动清理粉尘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灰</w:t>
      </w:r>
      <w:r>
        <w:rPr>
          <w:rFonts w:cs="Arial" w:ascii="Arial" w:hAnsi="Arial"/>
          <w:color w:val="000000"/>
          <w:kern w:val="0"/>
          <w:sz w:val="24"/>
        </w:rPr>
        <w:t>),</w:t>
      </w:r>
      <w:r>
        <w:rPr>
          <w:rFonts w:ascii="Arial" w:hAnsi="Arial" w:cs="Arial"/>
          <w:color w:val="000000"/>
          <w:kern w:val="0"/>
          <w:sz w:val="24"/>
        </w:rPr>
        <w:t>除尘效果好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没有环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污染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粉尘排放浓度达到国家环保要求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目前，我公司提供产以下标准产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:</w:t>
        <w:br/>
        <w:br/>
        <w:t>1</w:t>
      </w:r>
      <w:r>
        <w:rPr>
          <w:rFonts w:ascii="Arial" w:hAnsi="Arial" w:cs="Arial"/>
          <w:color w:val="000000"/>
          <w:kern w:val="0"/>
          <w:sz w:val="24"/>
        </w:rPr>
        <w:t>、喷砂机：主要包括标准干式喷砂机、转台式喷砂机、转台推车式喷砂机、滚筒式喷砂机、加压式滚筒喷砂机、履带式自动喷砂机、圆盘锯专用喷砂机、圆盘回转式喷砂机、输送式喷砂机、多工位喷砂机、平板式喷砂机、内胆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壁专用喷砂机、玻璃喷砂机、环保型压送式（开放式）喷砂、牛仔服专用喷砂机、管内壁喷砂机、液体喷砂机、走入式喷砂房、石材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玻璃专用喷砂房等。</w:t>
      </w:r>
      <w:r>
        <w:rPr>
          <w:rFonts w:cs="Arial" w:ascii="Arial" w:hAnsi="Arial"/>
          <w:color w:val="000000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kern w:val="0"/>
          <w:sz w:val="24"/>
        </w:rPr>
        <w:t>、抛丸机：主要包括滚筒式抛丸机、转台式抛丸机、履带式抛丸机、吊挂式抛丸机、通过式抛丸机、钢管外壁抛丸机、链式吊链抛丸机等。</w:t>
      </w:r>
      <w:r>
        <w:rPr>
          <w:rFonts w:cs="Arial" w:ascii="Arial" w:hAnsi="Arial"/>
          <w:color w:val="000000"/>
          <w:kern w:val="0"/>
          <w:sz w:val="24"/>
        </w:rPr>
        <w:br/>
        <w:br/>
        <w:t>3</w:t>
      </w:r>
      <w:r>
        <w:rPr>
          <w:rFonts w:ascii="Arial" w:hAnsi="Arial" w:cs="Arial"/>
          <w:color w:val="000000"/>
          <w:kern w:val="0"/>
          <w:sz w:val="24"/>
        </w:rPr>
        <w:t>、磨料：主要有钢丸、铜丸、铁丸、铝丸、不锈钢丸、钢丝切丸、陶瓷丸、白钢玉、棕钢玉、玻璃珠、玻璃砂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45:00Z</dcterms:created>
  <dc:creator>FtpDown</dc:creator>
  <dc:description/>
  <cp:keywords/>
  <dc:language>en-US</dc:language>
  <cp:lastModifiedBy>FtpDown</cp:lastModifiedBy>
  <dcterms:modified xsi:type="dcterms:W3CDTF">2012-02-18T01:46:00Z</dcterms:modified>
  <cp:revision>3</cp:revision>
  <dc:subject/>
  <dc:title/>
</cp:coreProperties>
</file>