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 w:cs="宋体;SimSun"/>
          <w:b/>
          <w:b/>
          <w:sz w:val="18"/>
          <w:szCs w:val="18"/>
        </w:rPr>
      </w:pPr>
      <w:r>
        <w:rPr>
          <w:rFonts w:ascii="隶书;宋体" w:hAnsi="隶书;宋体" w:cs="宋体;SimSun" w:eastAsia="隶书;宋体"/>
          <w:b/>
          <w:sz w:val="44"/>
        </w:rPr>
        <w:t>美 的 空 调 工 程 报 价 单</w:t>
      </w:r>
    </w:p>
    <w:p>
      <w:pPr>
        <w:pStyle w:val="Normal"/>
        <w:ind w:left="309" w:hanging="103"/>
        <w:jc w:val="left"/>
        <w:rPr/>
      </w:pPr>
      <w:r>
        <w:rPr>
          <w:rFonts w:ascii="宋体;SimSun" w:hAnsi="宋体;SimSun" w:cs="宋体;SimSun"/>
          <w:b/>
          <w:szCs w:val="21"/>
        </w:rPr>
        <w:t>收件人：</w:t>
      </w:r>
      <w:r>
        <w:rPr>
          <w:rFonts w:ascii="宋体;SimSun" w:hAnsi="宋体;SimSun" w:cs="宋体;SimSun"/>
          <w:b/>
          <w:szCs w:val="21"/>
          <w:u w:val="single"/>
        </w:rPr>
        <w:t xml:space="preserve">  甘先生 </w:t>
      </w:r>
      <w:r>
        <w:rPr>
          <w:rFonts w:ascii="宋体;SimSun" w:hAnsi="宋体;SimSun" w:cs="宋体;SimSun"/>
          <w:b/>
          <w:szCs w:val="21"/>
        </w:rPr>
        <w:t xml:space="preserve">                                         项目名称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 xml:space="preserve">                   </w:t>
      </w:r>
      <w:bookmarkStart w:id="0" w:name="_1382529856"/>
      <w:bookmarkStart w:id="1" w:name="_1382529031"/>
      <w:bookmarkStart w:id="2" w:name="_1382431583"/>
      <w:bookmarkStart w:id="3" w:name="_1382428418"/>
      <w:bookmarkStart w:id="4" w:name="_1382428391"/>
      <w:bookmarkStart w:id="5" w:name="_1382428324"/>
      <w:bookmarkStart w:id="6" w:name="_1382428310"/>
      <w:bookmarkStart w:id="7" w:name="_1382428277"/>
      <w:bookmarkStart w:id="8" w:name="_1382428245"/>
      <w:bookmarkStart w:id="9" w:name="_1382428112"/>
      <w:bookmarkStart w:id="10" w:name="_1382427365"/>
      <w:bookmarkStart w:id="11" w:name="_1382427206"/>
      <w:bookmarkStart w:id="12" w:name="_1382427130"/>
      <w:bookmarkStart w:id="13" w:name="_1382427053"/>
      <w:bookmarkStart w:id="14" w:name="_1382356312"/>
      <w:bookmarkStart w:id="15" w:name="_1382355982"/>
      <w:bookmarkStart w:id="16" w:name="_1382355773"/>
      <w:bookmarkStart w:id="17" w:name="_1382355718"/>
      <w:bookmarkStart w:id="18" w:name="_1381854610"/>
      <w:bookmarkStart w:id="19" w:name="_1381854046"/>
      <w:bookmarkStart w:id="20" w:name="_1363597121"/>
      <w:bookmarkStart w:id="21" w:name="_1363593897"/>
      <w:bookmarkStart w:id="22" w:name="_1363593812"/>
      <w:bookmarkStart w:id="23" w:name="_1363521536"/>
      <w:bookmarkStart w:id="24" w:name="_1363521518"/>
      <w:bookmarkStart w:id="25" w:name="_1363521507"/>
      <w:bookmarkStart w:id="26" w:name="_1363521478"/>
      <w:bookmarkStart w:id="27" w:name="_1363521468"/>
      <w:bookmarkStart w:id="28" w:name="_1363521455"/>
      <w:bookmarkStart w:id="29" w:name="_1363521348"/>
      <w:bookmarkStart w:id="30" w:name="_1363463407"/>
      <w:bookmarkStart w:id="31" w:name="_1363463248"/>
      <w:bookmarkStart w:id="32" w:name="_1363463210"/>
      <w:bookmarkStart w:id="33" w:name="_1363463108"/>
      <w:bookmarkStart w:id="34" w:name="_1363463058"/>
      <w:bookmarkStart w:id="35" w:name="_1363462280"/>
      <w:bookmarkStart w:id="36" w:name="_1363462116"/>
      <w:bookmarkStart w:id="37" w:name="_1362667685"/>
      <w:bookmarkStart w:id="38" w:name="_1362666426"/>
      <w:bookmarkStart w:id="39" w:name="_1362666195"/>
      <w:bookmarkStart w:id="40" w:name="_1362666103"/>
      <w:bookmarkStart w:id="41" w:name="_1362666090"/>
      <w:bookmarkStart w:id="42" w:name="_1362666020"/>
      <w:bookmarkStart w:id="43" w:name="_1362666002"/>
      <w:bookmarkStart w:id="44" w:name="_1362665880"/>
      <w:bookmarkStart w:id="45" w:name="_1362665848"/>
      <w:bookmarkStart w:id="46" w:name="_1362665666"/>
      <w:bookmarkStart w:id="47" w:name="_1362665620"/>
      <w:bookmarkStart w:id="48" w:name="_1362665580"/>
      <w:bookmarkStart w:id="49" w:name="_1362665403"/>
      <w:bookmarkStart w:id="50" w:name="_1362660304"/>
      <w:bookmarkStart w:id="51" w:name="_1362403606"/>
      <w:bookmarkStart w:id="52" w:name="_1362398257"/>
      <w:bookmarkStart w:id="53" w:name="_1353181307"/>
      <w:bookmarkStart w:id="54" w:name="_1328444049"/>
      <w:bookmarkStart w:id="55" w:name="_1328443976"/>
      <w:bookmarkStart w:id="56" w:name="_1328443804"/>
      <w:bookmarkStart w:id="57" w:name="_1328443798"/>
      <w:bookmarkStart w:id="58" w:name="_1328443680"/>
      <w:bookmarkStart w:id="59" w:name="_1323514681"/>
      <w:bookmarkStart w:id="60" w:name="_1323514596"/>
      <w:bookmarkStart w:id="61" w:name="_1323514326"/>
      <w:bookmarkStart w:id="62" w:name="_1323514093"/>
      <w:bookmarkStart w:id="63" w:name="_1323513990"/>
      <w:bookmarkStart w:id="64" w:name="_1322469668"/>
      <w:bookmarkStart w:id="65" w:name="_1322469604"/>
      <w:bookmarkStart w:id="66" w:name="_1322419536"/>
      <w:bookmarkStart w:id="67" w:name="_1322419464"/>
      <w:bookmarkStart w:id="68" w:name="_1322419449"/>
      <w:bookmarkStart w:id="69" w:name="_1322418433"/>
      <w:bookmarkStart w:id="70" w:name="_1321109094"/>
      <w:bookmarkStart w:id="71" w:name="_1321107515"/>
      <w:bookmarkStart w:id="72" w:name="_1321107466"/>
      <w:bookmarkStart w:id="73" w:name="_1321107289"/>
      <w:bookmarkStart w:id="74" w:name="_1321107248"/>
      <w:bookmarkStart w:id="75" w:name="_1321107232"/>
      <w:bookmarkStart w:id="76" w:name="_1321106755"/>
      <w:bookmarkStart w:id="77" w:name="_1321106361"/>
      <w:bookmarkStart w:id="78" w:name="_1321106347"/>
      <w:bookmarkStart w:id="79" w:name="_1321106037"/>
      <w:bookmarkStart w:id="80" w:name="_1321106000"/>
      <w:bookmarkStart w:id="81" w:name="_1321105986"/>
      <w:bookmarkStart w:id="82" w:name="_1321105425"/>
      <w:bookmarkStart w:id="83" w:name="_1320860807"/>
      <w:bookmarkStart w:id="84" w:name="_1320860757"/>
      <w:bookmarkStart w:id="85" w:name="_1320859434"/>
      <w:bookmarkStart w:id="86" w:name="_1320858961"/>
      <w:bookmarkStart w:id="87" w:name="_1307344034"/>
      <w:bookmarkStart w:id="88" w:name="_1307175039"/>
      <w:bookmarkStart w:id="89" w:name="_1306824078"/>
      <w:bookmarkStart w:id="90" w:name="_1306824022"/>
      <w:bookmarkStart w:id="91" w:name="_1306824000"/>
      <w:bookmarkStart w:id="92" w:name="_1306823315"/>
      <w:bookmarkStart w:id="93" w:name="_1306780900"/>
      <w:bookmarkStart w:id="94" w:name="_1306780804"/>
      <w:bookmarkStart w:id="95" w:name="_1306780757"/>
      <w:bookmarkStart w:id="96" w:name="_1306780542"/>
      <w:bookmarkStart w:id="97" w:name="_1306780528"/>
      <w:bookmarkStart w:id="98" w:name="_1306780446"/>
      <w:bookmarkStart w:id="99" w:name="_1286440596"/>
      <w:bookmarkStart w:id="100" w:name="_1286440543"/>
      <w:bookmarkStart w:id="101" w:name="_1286439632"/>
      <w:bookmarkStart w:id="102" w:name="_1286194226"/>
      <w:bookmarkStart w:id="103" w:name="_1286194144"/>
      <w:bookmarkStart w:id="104" w:name="_1286194110"/>
      <w:bookmarkStart w:id="105" w:name="_1286193962"/>
      <w:bookmarkStart w:id="106" w:name="_1286023462"/>
      <w:bookmarkStart w:id="107" w:name="_128254274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r>
        <w:rPr>
          <w:szCs w:val="21"/>
        </w:rPr>
        <w:object w:dxaOrig="10938" w:dyaOrig="7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65pt;height:334.2pt" filled="f" o:ole="">
            <v:imagedata r:id="rId3" o:title=""/>
          </v:shape>
          <o:OLEObject Type="Embed" ProgID="Excel.Sheet.12" ShapeID="ole_rId2" DrawAspect="Content" ObjectID="_120167659" r:id="rId2"/>
        </w:object>
      </w:r>
      <w:r>
        <w:rPr>
          <w:rFonts w:ascii="楷体_GB2312;宋体" w:hAnsi="楷体_GB2312;宋体" w:eastAsia="楷体_GB2312;宋体"/>
          <w:sz w:val="28"/>
        </w:rPr>
        <w:t>质量保证：整个工程严格按国家电器、暖通工程安装标准进行，在达到制冷要求的情况下使系统坚固耐用，长时间的可靠运行。所有辅助设备、材料杜绝次品、假冒品。</w:t>
      </w:r>
    </w:p>
    <w:p>
      <w:pPr>
        <w:pStyle w:val="Normal"/>
        <w:spacing w:lineRule="atLeast" w:line="0"/>
        <w:ind w:firstLine="412"/>
        <w:rPr/>
      </w:pPr>
      <w:r>
        <w:rPr>
          <w:rFonts w:ascii="楷体_GB2312;宋体" w:hAnsi="楷体_GB2312;宋体" w:eastAsia="楷体_GB2312;宋体"/>
          <w:sz w:val="28"/>
        </w:rPr>
        <w:t>承诺：对购机一户多台的用户，本公司将提供绝对优惠的供货价格，且享受免费送货、免费上门设计、免费安装（窗机、天花机除外）的售后服务，将得到专业人员快捷、优良的安装速度，在规定施工时间内完工，完工后二十四小时内专人跟踪服务质量及态度、电话回访，二十四小时热线电话提供技术咨询。凡本公司所提供空调</w:t>
      </w:r>
      <w:r>
        <w:rPr>
          <w:rFonts w:ascii="隶书;宋体" w:hAnsi="隶书;宋体" w:cs="宋体;SimSun" w:eastAsia="隶书;宋体"/>
          <w:sz w:val="28"/>
          <w:u w:val="single"/>
        </w:rPr>
        <w:t>挂机、柜机：天花机整机包修</w:t>
      </w:r>
      <w:r>
        <w:rPr>
          <w:rFonts w:eastAsia="隶书;宋体" w:cs="宋体;SimSun" w:ascii="隶书;宋体" w:hAnsi="隶书;宋体"/>
          <w:sz w:val="28"/>
          <w:u w:val="single"/>
        </w:rPr>
        <w:t>6</w:t>
      </w:r>
      <w:r>
        <w:rPr>
          <w:rFonts w:ascii="隶书;宋体" w:hAnsi="隶书;宋体" w:cs="宋体;SimSun" w:eastAsia="隶书;宋体"/>
          <w:sz w:val="28"/>
          <w:u w:val="single"/>
        </w:rPr>
        <w:t>年</w:t>
      </w:r>
      <w:r>
        <w:rPr>
          <w:rFonts w:ascii="宋体;SimSun" w:hAnsi="宋体;SimSun" w:cs="宋体;SimSun"/>
          <w:sz w:val="28"/>
        </w:rPr>
        <w:t>。</w:t>
      </w:r>
      <w:r>
        <w:rPr>
          <w:rFonts w:ascii="楷体_GB2312;宋体" w:hAnsi="楷体_GB2312;宋体" w:eastAsia="楷体_GB2312;宋体"/>
          <w:sz w:val="28"/>
        </w:rPr>
        <w:t>保修期内设备因质量而发生零部件损坏凭保修卡免费更换；因需方操作使用不当或不可抗拒的自然灾害所引起的损坏机件，收取零部件及维修费用。</w:t>
      </w:r>
    </w:p>
    <w:p>
      <w:pPr>
        <w:pStyle w:val="Normal"/>
        <w:spacing w:lineRule="atLeast" w:line="0"/>
        <w:rPr>
          <w:rFonts w:ascii="楷体_GB2312;宋体" w:hAnsi="楷体_GB2312;宋体" w:eastAsia="楷体_GB2312;宋体"/>
          <w:sz w:val="28"/>
        </w:rPr>
      </w:pPr>
      <w:r>
        <w:rPr>
          <w:rFonts w:ascii="楷体_GB2312;宋体" w:hAnsi="楷体_GB2312;宋体" w:eastAsia="楷体_GB2312;宋体"/>
          <w:sz w:val="28"/>
        </w:rPr>
        <w:t>希望本报价单符合贵方之所需，并请尽早赐履，以便向贵方提供进一步服务。</w:t>
      </w:r>
    </w:p>
    <w:p>
      <w:pPr>
        <w:pStyle w:val="Normal"/>
        <w:spacing w:lineRule="atLeast" w:line="0"/>
        <w:rPr/>
      </w:pPr>
      <w:r>
        <w:rPr>
          <w:rFonts w:ascii="楷体_GB2312;宋体" w:hAnsi="楷体_GB2312;宋体" w:eastAsia="楷体_GB2312;宋体"/>
          <w:sz w:val="28"/>
        </w:rPr>
        <w:t>备注：</w:t>
      </w:r>
      <w:r>
        <w:rPr>
          <w:rFonts w:eastAsia="楷体_GB2312;宋体" w:ascii="楷体_GB2312;宋体" w:hAnsi="楷体_GB2312;宋体"/>
          <w:sz w:val="28"/>
        </w:rPr>
        <w:t>1</w:t>
      </w:r>
      <w:r>
        <w:rPr>
          <w:rFonts w:ascii="楷体_GB2312;宋体" w:hAnsi="楷体_GB2312;宋体" w:eastAsia="楷体_GB2312;宋体"/>
          <w:sz w:val="28"/>
        </w:rPr>
        <w:t>、付款方式：签订合同收取工程总额的</w:t>
      </w:r>
      <w:r>
        <w:rPr>
          <w:rFonts w:ascii="楷体_GB2312;宋体" w:hAnsi="楷体_GB2312;宋体" w:eastAsia="楷体_GB2312;宋体"/>
          <w:sz w:val="28"/>
          <w:u w:val="single"/>
        </w:rPr>
        <w:t xml:space="preserve">      </w:t>
      </w:r>
      <w:r>
        <w:rPr>
          <w:rFonts w:ascii="楷体_GB2312;宋体" w:hAnsi="楷体_GB2312;宋体" w:eastAsia="楷体_GB2312;宋体"/>
          <w:sz w:val="28"/>
        </w:rPr>
        <w:t>订金，货到付清设备款；</w:t>
      </w:r>
    </w:p>
    <w:p>
      <w:pPr>
        <w:pStyle w:val="Normal"/>
        <w:spacing w:lineRule="atLeast" w:line="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  <w:shd w:fill="D8D8D8" w:val="clear"/>
        </w:rPr>
        <w:t>说明：供、需双方应有良好的商业道德，保守双方商业信息（此报价书不得泄漏给第三方）。</w:t>
      </w:r>
    </w:p>
    <w:p>
      <w:pPr>
        <w:pStyle w:val="Normal"/>
        <w:spacing w:lineRule="atLeast" w:line="0"/>
        <w:rPr>
          <w:rFonts w:ascii="隶书;宋体" w:hAnsi="隶书;宋体" w:eastAsia="隶书;宋体" w:cs="宋体;SimSun"/>
          <w:sz w:val="28"/>
          <w:u w:val="single"/>
        </w:rPr>
      </w:pPr>
      <w:r>
        <w:rPr>
          <w:rFonts w:ascii="楷体_GB2312;宋体" w:hAnsi="楷体_GB2312;宋体" w:eastAsia="楷体_GB2312;宋体"/>
          <w:b/>
          <w:sz w:val="28"/>
        </w:rPr>
        <w:t>报价人：</w:t>
      </w:r>
      <w:r>
        <w:rPr>
          <w:rFonts w:ascii="隶书;宋体" w:hAnsi="隶书;宋体" w:cs="宋体;SimSun" w:eastAsia="隶书;宋体"/>
          <w:sz w:val="28"/>
          <w:u w:val="single"/>
        </w:rPr>
        <w:t xml:space="preserve">刘振方 </w:t>
      </w:r>
      <w:r>
        <w:rPr>
          <w:rFonts w:ascii="楷体_GB2312;宋体" w:hAnsi="楷体_GB2312;宋体" w:eastAsia="楷体_GB2312;宋体"/>
          <w:b/>
          <w:sz w:val="28"/>
        </w:rPr>
        <w:t xml:space="preserve">                       手机：</w:t>
      </w:r>
      <w:r>
        <w:rPr>
          <w:rFonts w:eastAsia="隶书;宋体" w:cs="宋体;SimSun" w:ascii="隶书;宋体" w:hAnsi="隶书;宋体"/>
          <w:sz w:val="28"/>
          <w:u w:val="single"/>
        </w:rPr>
        <w:t>13714145449</w:t>
      </w:r>
    </w:p>
    <w:p>
      <w:pPr>
        <w:pStyle w:val="Normal"/>
        <w:spacing w:lineRule="atLeast" w:line="0"/>
        <w:rPr>
          <w:rFonts w:ascii="隶书;宋体" w:hAnsi="隶书;宋体" w:eastAsia="隶书;宋体" w:cs="宋体;SimSun"/>
          <w:sz w:val="28"/>
          <w:u w:val="single"/>
        </w:rPr>
      </w:pPr>
      <w:r>
        <w:rPr>
          <w:rFonts w:ascii="楷体_GB2312;宋体" w:hAnsi="楷体_GB2312;宋体" w:eastAsia="楷体_GB2312;宋体"/>
          <w:b/>
          <w:sz w:val="28"/>
        </w:rPr>
        <w:t>电  话：</w:t>
      </w:r>
      <w:r>
        <w:rPr>
          <w:rFonts w:eastAsia="隶书;宋体" w:cs="宋体;SimSun" w:ascii="隶书;宋体" w:hAnsi="隶书;宋体"/>
          <w:sz w:val="28"/>
          <w:u w:val="single"/>
        </w:rPr>
        <w:t xml:space="preserve">0755-28186015 </w:t>
      </w:r>
      <w:r>
        <w:rPr>
          <w:rFonts w:eastAsia="楷体_GB2312;宋体" w:ascii="楷体_GB2312;宋体" w:hAnsi="楷体_GB2312;宋体"/>
          <w:b/>
          <w:sz w:val="28"/>
        </w:rPr>
        <w:t xml:space="preserve">                </w:t>
      </w:r>
      <w:r>
        <w:rPr>
          <w:rFonts w:ascii="楷体_GB2312;宋体" w:hAnsi="楷体_GB2312;宋体" w:eastAsia="楷体_GB2312;宋体"/>
          <w:b/>
          <w:sz w:val="28"/>
        </w:rPr>
        <w:t>传真：</w:t>
      </w:r>
      <w:r>
        <w:rPr>
          <w:rFonts w:eastAsia="隶书;宋体" w:cs="宋体;SimSun" w:ascii="隶书;宋体" w:hAnsi="隶书;宋体"/>
          <w:sz w:val="28"/>
          <w:u w:val="single"/>
        </w:rPr>
        <w:t>0755-29352655</w:t>
      </w:r>
    </w:p>
    <w:p>
      <w:pPr>
        <w:pStyle w:val="Normal"/>
        <w:rPr>
          <w:rFonts w:ascii="楷体_GB2312;宋体" w:hAnsi="楷体_GB2312;宋体" w:eastAsia="楷体_GB2312;宋体"/>
          <w:b/>
          <w:b/>
          <w:sz w:val="28"/>
        </w:rPr>
      </w:pPr>
      <w:r>
        <w:rPr>
          <w:rFonts w:eastAsia="楷体_GB2312;宋体" w:cs="楷体_GB2312;宋体" w:ascii="楷体_GB2312;宋体" w:hAnsi="楷体_GB2312;宋体"/>
          <w:b/>
          <w:sz w:val="28"/>
        </w:rPr>
        <w:t xml:space="preserve">                                         </w:t>
      </w:r>
      <w:r>
        <w:rPr>
          <w:rFonts w:ascii="楷体_GB2312;宋体" w:hAnsi="楷体_GB2312;宋体" w:eastAsia="楷体_GB2312;宋体"/>
          <w:b/>
          <w:sz w:val="28"/>
        </w:rPr>
        <w:t>深圳市金美创制冷设备有限公司</w:t>
      </w:r>
    </w:p>
    <w:p>
      <w:pPr>
        <w:pStyle w:val="Normal"/>
        <w:rPr>
          <w:rFonts w:ascii="楷体_GB2312;宋体" w:hAnsi="楷体_GB2312;宋体" w:eastAsia="楷体_GB2312;宋体"/>
          <w:b/>
          <w:b/>
          <w:sz w:val="28"/>
        </w:rPr>
      </w:pPr>
      <w:r>
        <w:rPr>
          <w:rFonts w:eastAsia="楷体_GB2312;宋体" w:cs="楷体_GB2312;宋体" w:ascii="楷体_GB2312;宋体" w:hAnsi="楷体_GB2312;宋体"/>
          <w:b/>
          <w:sz w:val="28"/>
        </w:rPr>
        <w:t xml:space="preserve">                                                </w:t>
      </w:r>
      <w:r>
        <w:rPr>
          <w:rFonts w:eastAsia="楷体_GB2312;宋体" w:ascii="楷体_GB2312;宋体" w:hAnsi="楷体_GB2312;宋体"/>
          <w:b/>
          <w:sz w:val="28"/>
        </w:rPr>
        <w:t>201</w:t>
      </w:r>
      <w:r>
        <w:rPr>
          <w:rFonts w:eastAsia="楷体_GB2312;宋体" w:ascii="楷体_GB2312;宋体" w:hAnsi="楷体_GB2312;宋体"/>
          <w:b/>
          <w:sz w:val="28"/>
        </w:rPr>
        <w:t>1</w:t>
      </w:r>
      <w:r>
        <w:rPr>
          <w:rFonts w:eastAsia="楷体_GB2312;宋体" w:ascii="楷体_GB2312;宋体" w:hAnsi="楷体_GB2312;宋体"/>
          <w:b/>
          <w:sz w:val="28"/>
        </w:rPr>
        <w:t>-</w:t>
      </w:r>
      <w:r>
        <w:rPr>
          <w:rFonts w:eastAsia="楷体_GB2312;宋体" w:ascii="楷体_GB2312;宋体" w:hAnsi="楷体_GB2312;宋体"/>
          <w:b/>
          <w:sz w:val="28"/>
        </w:rPr>
        <w:t>11</w:t>
      </w:r>
      <w:r>
        <w:rPr>
          <w:rFonts w:eastAsia="楷体_GB2312;宋体" w:ascii="楷体_GB2312;宋体" w:hAnsi="楷体_GB2312;宋体"/>
          <w:b/>
          <w:sz w:val="28"/>
        </w:rPr>
        <w:t>-</w:t>
      </w:r>
      <w:r>
        <w:rPr>
          <w:rFonts w:eastAsia="楷体_GB2312;宋体" w:ascii="楷体_GB2312;宋体" w:hAnsi="楷体_GB2312;宋体"/>
          <w:b/>
          <w:sz w:val="28"/>
        </w:rPr>
        <w:t>11</w:t>
      </w:r>
    </w:p>
    <w:p>
      <w:pPr>
        <w:pStyle w:val="Normal"/>
        <w:rPr>
          <w:rFonts w:ascii="楷体_GB2312;宋体" w:hAnsi="楷体_GB2312;宋体" w:eastAsia="楷体_GB2312;宋体"/>
          <w:b/>
          <w:b/>
          <w:sz w:val="28"/>
        </w:rPr>
      </w:pPr>
      <w:r>
        <w:rPr>
          <w:rFonts w:eastAsia="楷体_GB2312;宋体" w:ascii="楷体_GB2312;宋体" w:hAnsi="楷体_GB2312;宋体"/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454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jc w:val="both"/>
      <w:rPr/>
    </w:pPr>
    <w:r>
      <w:rPr>
        <w:color w:val="565656"/>
      </w:rPr>
      <w:drawing>
        <wp:inline distT="0" distB="0" distL="0" distR="0">
          <wp:extent cx="1656715" cy="438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2" r="-22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565656"/>
      </w:rPr>
      <w:t xml:space="preserve">      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44:00Z</dcterms:created>
  <dc:creator>微软用户</dc:creator>
  <dc:description/>
  <cp:keywords/>
  <dc:language>en-US</dc:language>
  <cp:lastModifiedBy>微软用户</cp:lastModifiedBy>
  <cp:lastPrinted>2009-06-26T09:12:00Z</cp:lastPrinted>
  <dcterms:modified xsi:type="dcterms:W3CDTF">2011-11-11T07:19:00Z</dcterms:modified>
  <cp:revision>9</cp:revision>
  <dc:subject/>
  <dc:title>美 的 空 调 工 程 报 价 单</dc:title>
</cp:coreProperties>
</file>