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051XQY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爆破器材运输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力威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6004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破器材运输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051XQY3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曾都区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m9 2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0919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JCBP3KK02L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4102-C3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朝阳柴油机有限责任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/158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5/266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9+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-16,7.00R16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DCJ91G×××××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DCJ81G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1051TJ35D3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厢顶部封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可开启。运送爆炸品的品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爆破炸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引爆雷管等。运送爆炸品的类项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.1B,1.1D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底盘选装驾驶室。该车仅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YC4F115-30,CY4102-C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发动机。仅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00R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轮胎。防护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侧面及后下部防护均采用焊接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断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120×40×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风电子科技股份有限公司汽车制动系统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,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6BG13-30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该车装有行驶记录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驶记录仪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HB-R0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驶记录仪生产厂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市华宝电子科技有限公司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党经理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2-380178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燃油表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051XQY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爆破器材运输车车辆燃料消耗量达标车型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0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破器材运输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程力专用汽车有限公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051XQY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整车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厢栏板内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5×2095×29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×1960×1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底盘配置与技术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股份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Q1051TJ35D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朝阳柴油机有限责任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4102-C3D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减速器速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700000000000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器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1010-E3153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00000000000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R1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等速燃料消耗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00000000000000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消耗量参数表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051XQY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等速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/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5,5,5,5,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100k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7.2,7.9,8.8,10.3,12.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消耗量达标车型编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3E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燃油表"/>
      <w:bookmarkStart w:id="2" w:name="燃油表"/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051XQY3</w:t>
      </w:r>
      <w:r>
        <w:rPr>
          <w:b/>
        </w:rPr>
        <w:t>爆破器材运输车整车图片</w:t>
      </w:r>
      <w:r>
        <w:rPr>
          <w:b/>
        </w:rPr>
        <w:t>1</w:t>
      </w:r>
      <w:r>
        <w:rPr>
          <w:b/>
        </w:rPr>
        <w:br/>
      </w:r>
      <w:r>
        <w:rPr/>
        <w:drawing>
          <wp:inline distT="0" distB="0" distL="0" distR="0">
            <wp:extent cx="3810000" cy="396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051XQY3</w:t>
      </w:r>
      <w:r>
        <w:rPr>
          <w:b/>
        </w:rPr>
        <w:t>爆破器材运输车整车图片</w:t>
      </w:r>
      <w:r>
        <w:rPr>
          <w:b/>
        </w:rPr>
        <w:t>2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051XQY3</w:t>
      </w:r>
      <w:r>
        <w:rPr>
          <w:b/>
        </w:rPr>
        <w:t>爆破器材运输车后部照片</w:t>
      </w:r>
      <w:r>
        <w:rPr>
          <w:b/>
        </w:rPr>
        <w:br/>
      </w:r>
      <w:r>
        <w:rPr/>
        <w:drawing>
          <wp:inline distT="0" distB="0" distL="0" distR="0">
            <wp:extent cx="3810000" cy="286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051XQY3</w:t>
      </w:r>
      <w:r>
        <w:rPr>
          <w:b/>
        </w:rPr>
        <w:t>爆破器材运输车侧后防护照片</w:t>
      </w:r>
      <w:r>
        <w:rPr/>
        <w:br/>
        <w:br/>
      </w:r>
    </w:p>
    <w:sectPr>
      <w:headerReference w:type="default" r:id="rId7"/>
      <w:footerReference w:type="default" r:id="rId8"/>
      <w:type w:val="nextPage"/>
      <w:pgSz w:w="11906" w:h="16838"/>
      <w:pgMar w:left="1080" w:right="3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17:00Z</dcterms:created>
  <dc:creator>微软用户</dc:creator>
  <dc:description/>
  <cp:keywords/>
  <dc:language>en-US</dc:language>
  <cp:lastModifiedBy>微软用户</cp:lastModifiedBy>
  <dcterms:modified xsi:type="dcterms:W3CDTF">2012-04-11T02:40:00Z</dcterms:modified>
  <cp:revision>2</cp:revision>
  <dc:subject/>
  <dc:title>乘龙牌LZ3121LAH型自卸汽车技术参数表</dc:title>
</cp:coreProperties>
</file>