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120XQY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爆破器材运输车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参数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2880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商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力威牌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860040" cy="212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破器材运输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20XQY3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征公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随州市曾都区南郊程力汽车工业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批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n2 2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1228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ZJHHG3NL02N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70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生产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康明斯发动机有限公司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排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型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,8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,6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质量利用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备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排乘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/247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,4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/8095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片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9+6,8/10+8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R2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轮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轮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,186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挂鞍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车总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代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AX2A13××××××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AX2B13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型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FL1120B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厢顶部封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可开启。运送爆炸品的品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爆破炸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引爆雷管等。运送爆炸品的类项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.1B,1.1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该车仅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00R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轮胎。该车装有行驶记录仪。防护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Q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侧面及后下部防护均采用焊接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断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120×50×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离地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WABCO,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446004320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党经理　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8-8686-7373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2-380178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燃油表"/>
      <w:bookmarkEnd w:id="0"/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120XQY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爆破器材运输车车辆燃料消耗量达标车型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64"/>
        <w:gridCol w:w="2664"/>
        <w:gridCol w:w="201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型号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破器材运输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程力专用汽车有限公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120XQY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整车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厢栏板内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备质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0×2490×34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RY5A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bookmarkEnd w:id="1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底盘配置与技术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汽车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L1120B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康明斯发动机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70 3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减速器速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5999999999999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器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6S7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000000000000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规格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R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载等速燃料消耗量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燃料消耗量参数表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120XQY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运货车燃料消耗量限值及测量方法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载等速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/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40,50,60,70,8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6,6,6,6,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100k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15.6,16.7,18.2,19.2,22.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消耗量达标车型编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14C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燃油表"/>
      <w:bookmarkStart w:id="3" w:name="燃油表"/>
      <w:bookmarkEnd w:id="3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120XQY3</w:t>
      </w:r>
      <w:r>
        <w:rPr>
          <w:b/>
        </w:rPr>
        <w:t>爆破器材运输车整车图片</w:t>
      </w:r>
      <w:r>
        <w:rPr>
          <w:b/>
        </w:rPr>
        <w:t>1</w:t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120XQY3</w:t>
      </w:r>
      <w:r>
        <w:rPr>
          <w:b/>
        </w:rPr>
        <w:t>爆破器材运输车后部照片</w:t>
      </w:r>
      <w:r>
        <w:rPr>
          <w:b/>
        </w:rPr>
        <w:br/>
      </w:r>
      <w:r>
        <w:rPr/>
        <w:drawing>
          <wp:inline distT="0" distB="0" distL="0" distR="0">
            <wp:extent cx="3810000" cy="286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120XQY3</w:t>
      </w:r>
      <w:r>
        <w:rPr>
          <w:b/>
        </w:rPr>
        <w:t>爆破器材运输车侧后防护照片</w:t>
      </w:r>
      <w:r>
        <w:rPr/>
        <w:br/>
        <w:br/>
      </w:r>
    </w:p>
    <w:sectPr>
      <w:headerReference w:type="default" r:id="rId6"/>
      <w:footerReference w:type="default" r:id="rId7"/>
      <w:type w:val="nextPage"/>
      <w:pgSz w:w="11906" w:h="16838"/>
      <w:pgMar w:left="1080" w:right="38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16:00Z</dcterms:created>
  <dc:creator>微软用户</dc:creator>
  <dc:description/>
  <cp:keywords/>
  <dc:language>en-US</dc:language>
  <cp:lastModifiedBy>微软用户</cp:lastModifiedBy>
  <dcterms:modified xsi:type="dcterms:W3CDTF">2012-04-11T02:45:00Z</dcterms:modified>
  <cp:revision>4</cp:revision>
  <dc:subject/>
  <dc:title>乘龙牌LZ3121LAH型自卸汽车技术参数表</dc:title>
</cp:coreProperties>
</file>