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州市</w:t>
      </w:r>
      <w:r>
        <w:rPr>
          <w:sz w:val="18"/>
          <w:szCs w:val="18"/>
        </w:rPr>
        <w:t>美</w:t>
      </w:r>
      <w:r>
        <w:rPr>
          <w:sz w:val="18"/>
          <w:szCs w:val="18"/>
        </w:rPr>
        <w:t>格视听科技有限公司</w:t>
      </w:r>
      <w:r>
        <w:rPr>
          <w:sz w:val="18"/>
          <w:szCs w:val="18"/>
        </w:rPr>
        <w:t>是一家集设计、开发、研究、加工、生产、销售办公自动化产品及灯光、音响、影视器材、投影机周边设备的企业。本公司也是一家专业从事、生产家具配套产品的服务机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公司现</w:t>
      </w:r>
      <w:r>
        <w:rPr>
          <w:sz w:val="18"/>
          <w:szCs w:val="18"/>
        </w:rPr>
        <w:t>设</w:t>
      </w:r>
      <w:r>
        <w:rPr>
          <w:sz w:val="18"/>
          <w:szCs w:val="18"/>
        </w:rPr>
        <w:t>有</w:t>
      </w:r>
      <w:r>
        <w:rPr>
          <w:sz w:val="18"/>
          <w:szCs w:val="18"/>
        </w:rPr>
        <w:t>广州公司，北京公司及长沙公司。公司拥有</w:t>
      </w:r>
      <w:r>
        <w:rPr>
          <w:sz w:val="18"/>
          <w:szCs w:val="18"/>
        </w:rPr>
        <w:t>生产厂房，多功能产品展示厅，既拥有强劲的产品设计开发队伍，又配备先进的流水线生产设备，一流的工艺技术，配合丰富的生产经验，不断推出顺应时代潮流和客户满意的新产品。本公司坚持品质第一，信誉至上的原则，多年来，凭借超前的管理，先进的设备，卓越的品质，完善的服务，产品销售网络遍布全国三十多个大中型城市及海外，一致赢得客户的信赖和赞誉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公司产品齐全，产品包括桌面液晶屏电动翻转器、液晶屏升降器、、电动窗帘、</w:t>
      </w:r>
      <w:r>
        <w:rPr>
          <w:sz w:val="18"/>
          <w:szCs w:val="18"/>
        </w:rPr>
        <w:t>电动会标、</w:t>
      </w:r>
      <w:r>
        <w:rPr>
          <w:sz w:val="18"/>
          <w:szCs w:val="18"/>
        </w:rPr>
        <w:t>桌面多功能投影机升降器（桌面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花均可安装）、桌面多功能弹起式插座、</w:t>
      </w:r>
      <w:r>
        <w:rPr>
          <w:sz w:val="18"/>
          <w:szCs w:val="18"/>
        </w:rPr>
        <w:t>笔记本翻转器、摄像机升降器、话筒升降器、</w:t>
      </w:r>
      <w:r>
        <w:rPr>
          <w:sz w:val="18"/>
          <w:szCs w:val="18"/>
        </w:rPr>
        <w:t>桌面花池升降器、</w:t>
      </w:r>
      <w:r>
        <w:rPr>
          <w:sz w:val="18"/>
          <w:szCs w:val="18"/>
        </w:rPr>
        <w:t>投影机</w:t>
      </w:r>
      <w:r>
        <w:rPr>
          <w:sz w:val="18"/>
          <w:szCs w:val="18"/>
        </w:rPr>
        <w:t>电动吊架等现代商务办公及教学应用设备。公司可根据客户的实际情况，来图来样加工定做相关产品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我们始终以市场和顾客的需求为宗旨，以产品的质量和确保承诺为已任，秉承“创一流产品、一流信誉、一流服务”的企业精神，坚持不懈地与各界朋友真诚合作，共创鸿图大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39:00Z</dcterms:created>
  <dc:creator>island</dc:creator>
  <dc:description/>
  <cp:keywords/>
  <dc:language>en-US</dc:language>
  <cp:lastModifiedBy>雨林木风</cp:lastModifiedBy>
  <dcterms:modified xsi:type="dcterms:W3CDTF">2011-12-06T13:01:00Z</dcterms:modified>
  <cp:revision>14</cp:revision>
  <dc:subject/>
  <dc:title> 美刚视听科技有限公司是一家集设计、开发、研究、加工、生产、销售办公自动化产品及灯光、音响、影视器材、投影机周边设备的企业</dc:title>
</cp:coreProperties>
</file>