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</w:rPr>
        <w:t>导轨式升降机</w:t>
      </w:r>
      <w:r>
        <w:rPr/>
        <w:t>是一种</w:t>
      </w:r>
      <w:r>
        <w:rPr/>
        <w:t>SJD</w:t>
      </w:r>
      <w:r>
        <w:rPr/>
        <w:t>系列链条导轨式升降平台，导轨式升降台是一种非剪叉式升降台，用于二、三层工业厂房、酒楼货物传输，由于最低高度仅</w:t>
      </w:r>
      <w:r>
        <w:rPr/>
        <w:t>150-300mm</w:t>
      </w:r>
      <w:r>
        <w:rPr/>
        <w:t>，最适用于不能开挖地坑的工作场所，同时无须上部调点具有多种形式（单柱、双柱、四柱），动作平稳，操作简单可靠，液压、电器多种分配制度，让楼层货物传输经济轻松。</w:t>
      </w:r>
      <w:r>
        <w:rPr>
          <w:rFonts w:eastAsia="Times New Roman"/>
        </w:rPr>
        <w:t xml:space="preserve">       </w:t>
      </w:r>
    </w:p>
    <w:p>
      <w:pPr>
        <w:pStyle w:val="Normal"/>
        <w:ind w:firstLine="630"/>
        <w:rPr/>
      </w:pPr>
      <w:r>
        <w:rPr>
          <w:color w:val="FF0000"/>
        </w:rPr>
        <w:t>铝合金式升降机</w:t>
      </w:r>
      <w:r>
        <w:rPr/>
        <w:t>，该系列平台采用了高强度铝合金型材精制而成，结构文雅小巧，整机重量极轻，推行及上下楼极为方便，能穿越一般门厅，可随意进出电梯，使单人高空作业变得轻而易举。且耗电少、无污染、工作时不伤地面，可用于贴墙作业及探出作业。</w:t>
      </w:r>
      <w:r>
        <w:rPr>
          <w:rFonts w:eastAsia="Times New Roman"/>
        </w:rPr>
        <w:t xml:space="preserve">  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</w:t>
      </w:r>
      <w:r>
        <w:rPr>
          <w:color w:val="FF0000"/>
        </w:rPr>
        <w:t>移动式升降平台</w:t>
      </w:r>
      <w:r>
        <w:rPr/>
        <w:t>是一种</w:t>
      </w:r>
      <w:r>
        <w:rPr/>
        <w:t>SJY</w:t>
      </w:r>
      <w:r>
        <w:rPr/>
        <w:t>系列移动式液压升降平台，该产品升降高度从</w:t>
      </w:r>
      <w:r>
        <w:rPr/>
        <w:t>4</w:t>
      </w:r>
      <w:r>
        <w:rPr/>
        <w:t>米到</w:t>
      </w:r>
      <w:r>
        <w:rPr/>
        <w:t>18</w:t>
      </w:r>
      <w:r>
        <w:rPr/>
        <w:t>米，可根据用户要求定做荷载重量，升降中为手动式、电瓶式、电动式、柴油机式等，特殊场所也可选用防爆电器，还可以根据用户的需要加装遥控装置，平台移动方便、台面大、承载能力强，可对人同时作业，安全可靠，是高空升降作业的最佳产品。</w:t>
      </w:r>
      <w:r>
        <w:rPr>
          <w:rFonts w:eastAsia="Times New Roman"/>
        </w:rPr>
        <w:t xml:space="preserve">   </w:t>
      </w:r>
    </w:p>
    <w:p>
      <w:pPr>
        <w:pStyle w:val="Normal"/>
        <w:ind w:firstLine="630"/>
        <w:rPr/>
      </w:pPr>
      <w:r>
        <w:rPr>
          <w:color w:val="FF0000"/>
        </w:rPr>
        <w:t>套缸式液压升降平台</w:t>
      </w:r>
      <w:r>
        <w:rPr/>
        <w:t>，最普通的也是最实用的，</w:t>
      </w:r>
      <w:r>
        <w:rPr/>
        <w:t>SJYT</w:t>
      </w:r>
      <w:r>
        <w:rPr/>
        <w:t>型液压升降机，登高作业也许不再是烦恼。可根据用户要求定做</w:t>
      </w:r>
      <w:r>
        <w:rPr/>
        <w:t>16-28</w:t>
      </w:r>
      <w:r>
        <w:rPr/>
        <w:t>米高度升降平台。</w:t>
      </w:r>
      <w:r>
        <w:rPr>
          <w:rFonts w:eastAsia="Times New Roman"/>
        </w:rPr>
        <w:t xml:space="preserve">            </w:t>
      </w:r>
    </w:p>
    <w:p>
      <w:pPr>
        <w:pStyle w:val="Normal"/>
        <w:ind w:firstLine="630"/>
        <w:rPr/>
      </w:pPr>
      <w:r>
        <w:rPr>
          <w:color w:val="FF0000"/>
        </w:rPr>
        <w:t>汽车式升降平台</w:t>
      </w:r>
      <w:r>
        <w:rPr/>
        <w:t>，该产品根据需求选择用解放、东风、轻骑、福田、电瓶车等任何车型，设备直接采用汽车或电瓶的直接动力升降。本产品移动方便，无需外接电源，机动性强，工作范围大。适用于市政建设、路灯照明、公路设施维护、工程抢修、园林修剪、多个加油站的维护等。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35:00Z</dcterms:created>
  <dc:creator>微软用户</dc:creator>
  <dc:description/>
  <cp:keywords/>
  <dc:language>en-US</dc:language>
  <cp:lastModifiedBy>微软用户</cp:lastModifiedBy>
  <dcterms:modified xsi:type="dcterms:W3CDTF">2012-03-16T08:35:00Z</dcterms:modified>
  <cp:revision>2</cp:revision>
  <dc:subject/>
  <dc:title>导轨式升降机是一种SJD系列链条导轨式升降平台，导轨式升降台是一种非剪叉式升降台，用于二、三层工业厂房、酒楼货物传输，由于最低高度仅150-300mm，最适用于不能开挖地坑的工作场所，同时无须上部调点具有多种形式（单柱、双柱、四柱），动作平稳，操作简单可靠，液压、电器多种分配制度，让楼层货物传输经济轻松</dc:title>
</cp:coreProperties>
</file>