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ascii="Arial" w:hAnsi="Arial" w:cs="Arial"/>
        </w:rPr>
        <w:t>矿用电缆挂钩（</w:t>
      </w:r>
      <w:r>
        <w:rPr>
          <w:rFonts w:ascii="Arial" w:hAnsi="Arial" w:cs="Arial"/>
        </w:rPr>
        <w:t>电缆挂钩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是本公司的专利产品，本系列产品可根据所架设点电缆的根数灵活使用，在架设、撤除、增加、更换电缆时能达到省时、省工、省力。是目前矿山架设电缆时极为理想的架设附件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挂钩式电缆挂钩可替代传统用钢材制作电缆挂钩及相应的支承件，适用于矿山、地面及地下通道架设电缆，尤其适用于煤矿井下架设电缆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阻燃、抗静电——挂钩的抗静电及阻燃成分均匀分配在挂钩本体内，因而抗静电及阻燃性能性能指标不会因为使用时间而受到影响，抗静电及阻燃性能均符合煤矿行业标准，适用于井下易燃、易爆的工作场所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质轻、安装方便，用在井下安装时不仅能降低工人劳动强度，提高工作效率，而且工程综合造价低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抗老化、耐腐蚀——挂钩抗老化性能好，不易脆化，具有良好的韧性，吸收冲击力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使用寿命厂——在正常条件下使用，寿命可达到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年。</w:t>
      </w:r>
    </w:p>
    <w:p>
      <w:pPr>
        <w:pStyle w:val="Normal"/>
        <w:rPr/>
      </w:pPr>
      <w:r>
        <w:rPr/>
        <w:t>GL-PVC 50×150×86 GL-PVC 68×170×100 GL-PVC100×220×131 GL-PVC 38×140×66GL-PVC 80×182×110 GL-PVC 40 GL-PVC 50 GL-PVC 70</w:t>
      </w:r>
      <w:r>
        <w:rPr/>
        <w:t xml:space="preserve"> </w:t>
      </w:r>
      <w:r>
        <w:rPr/>
        <w:t>GL-PVC 80 GL-PVC 20 GL-PVC 30 GL-PVC 100 GL-PVC 30 GL-PVC 40 GL-PVC 50 GL-PVC 70 GL-PVC 80 GL-PVC 100 GL-ABS 39×142×64 GL-ABS 49×153×80 GL-ABS 59×175×90 GL-ABS 69×182×97 GL-ABS 29×129×53 GL-ABS 85×206×119 GL-ABS 100×217×134 GL-PVC 40 GL-PVC 50 GL-PVC 60 GL-PVC 70 GL-PVC 80 GL-PVC 100 GL-PVC 20 GL-PVC 30 GL-PVC 120×257×158 GL-PVC 100×231×136 GL-PVC 40×156×73 GL-PVC 70×200×102 GL-PVC 80×188×121 GL-PVC 20×122×50 GL-PVC 30×140×62 GL-PVC 18×113×41 GL-PVC 50×150×86 GL-PVC 68×170×100 GL-PVC 28×119×49 GL-PVC 38×140×66 GL-PVC 80×182×110 GL-PVC 100×220×131 GL-PVC 80×189×112 GL-PVC 20×116×42 GL-PVC 30×123×50 GL-PVC 40×145×66 GL-PVC 10×92×32 GL-PVC 70×176×100 GL-PVC 100×227×130 GL-PVC 61×144×81 GL-PVC 86×168×109 GL-PVC 31×115×50 GL-PVC 21×114×40 GL-PVC 80×185×105 GL-PVC 60×160×86</w:t>
      </w:r>
      <w:r>
        <w:rPr/>
        <w:t xml:space="preserve"> </w:t>
      </w:r>
      <w:r>
        <w:rPr/>
        <w:t xml:space="preserve">GL-PVC 70×170×92 GL-PVC 28×115×51 GL-PVC 38×140×66 GL-PVC 50×150×75 GL-PVC 68×171×100 GL-PVC 38×141×67 GL-PVC 28×120×50 GL-PVC 80×188×112 GL-PVC 90×216×125 GL-PVC 120×236×151 GL-PVC 40×136×67 GL-PVC 60×160×90 GL-PVC 80×182×112 GL-PVC 80×190×118 GL-PVC 38×142×62 GL-PVC 68×170×110 GL-PVC 28×118×50 GL-PVC 50×148×77 GL-PVC 50×144×74 GL-PVC 20×110×41 GL-PVC 30×122×53 GL-PVC 70×167×96 GL-PVC 80×189×107 GL-PVC 100×209×130 GL-PVC 59×266×89 GL-PVC 69×276×99 GL-PVC 29×223×50 GL-PVC 39×245×66 GL-PVC 19×216×41 GL-PVC 81×289×112 GL-PVC 102×328×129 GL-PVC 38×140×66 GL-PVC 80×182×110 GL-PVC 100×217×130 GL-PVC 58×158×86 GL-PVC 68×170×100 GL-PVC 16/3 GL-PVC 48 GL-PVC 28 GL-PVC 18 GL-PVC 16/8 GL-PVC 16/6 GL-PVC 16/5 GL-PVC 78×181×109 GL-PVC 28×108×51 GL-PVC 48×144×77 GL-PVC 68×168×97 GL-PVC 100×202×129 GL-PVC 40×140×79 GL-PVC 70×180×109 GL-PVC 80×200×119 GL-PVC 100×230×139 GL-PVC 20×120×59 GL-PVC 100 GL-PVC 30 GL-PVC 70 GL-PVC 20 GL-PVC 40 GL-PVC 60 GL-PVC 80 GL–T–PVC 11/8 </w:t>
      </w:r>
      <w:r>
        <w:rPr/>
        <w:t>GL</w:t>
      </w:r>
      <w:r>
        <w:rPr>
          <w:rFonts w:cs="宋体;SimSun" w:ascii="宋体;SimSun" w:hAnsi="宋体;SimSun"/>
        </w:rPr>
        <w:t>–</w:t>
      </w:r>
      <w:r>
        <w:rPr/>
        <w:t>T- PVC(10.2</w:t>
      </w:r>
      <w:r>
        <w:rPr/>
        <w:t>、</w:t>
      </w:r>
      <w:r>
        <w:rPr/>
        <w:t xml:space="preserve">16.2)/ 5 </w:t>
      </w:r>
      <w:r>
        <w:rPr/>
        <w:t xml:space="preserve">GL-PVC 50 GL-PVC 100×223×129 GL-PVC 20×110×40 GL-PVC 55×145×83 GL-PVC 70×171×96 GL-PVC 80×187×108 GL–PVC 80 GL–PVC 68 GL–PVC 38 </w:t>
      </w:r>
    </w:p>
    <w:p>
      <w:pPr>
        <w:pStyle w:val="Normal"/>
        <w:rPr/>
      </w:pPr>
      <w:r>
        <w:rPr/>
        <w:t>GL-T-PVC(14</w:t>
      </w:r>
      <w:r>
        <w:rPr/>
        <w:t>、</w:t>
      </w:r>
      <w:r>
        <w:rPr/>
        <w:t xml:space="preserve">18)/9 </w:t>
      </w:r>
      <w:r>
        <w:rPr/>
        <w:t xml:space="preserve">GL-T-PVC10/5 GL-PVC 120×235×151 GL-PVC 18×106×40 GL-PVC 30×121×51 GL-PVC 38×127×59 GL-PVC 78×184×107 GL-PVC 98×210×129 GL-PVC 50×140×74 GL-PVC 68×163×95 GL-PVC 18×104×41 GL-PVC 28×121×50 GL-PVC 38×143×65 GL-PVC 50×156×79 GL-PVC 58×160×86 GL-PVC 68×173×97 GL-PVC 80×186×107 GL-PVC 100×223×129 GL-PVC 28×119×49 GL-PVC 38×140×66 GL-PVC 18×113×41 GL-PVC 100×221×131 GL-PVC 68×171×98 GL-PVC 80×183×108 GL-PVC 58×156×78 GL-PVC 18×117×41 GL-PVC 28×126×49 GL-PVC 80 GL-PVC 18 GL-PVC 28 </w:t>
      </w:r>
    </w:p>
    <w:p>
      <w:pPr>
        <w:pStyle w:val="Normal"/>
        <w:rPr/>
      </w:pPr>
      <w:r>
        <w:rPr/>
        <w:t xml:space="preserve">GL-PVC 38 GL-PVC 50 GL-PVC 68 GL-PVC 100×212×134 GL-PVC 50×172×78 GL-PVC 68×180×100 GL-PVC 80×198×112 GL-PVC 38×139×62 GL-PVC 40×140×66 GL-PVC 80×180×110 GL-PVC 16×290×32 GL-PVC 10×290×26 GL-PVC 70×170×96 GL-PVC 20×110×36 GL-PVC 30×120×46 GL-PVC 50×150×76 GL-PVC 60×160×86 GL-PVC 38GL-PVC 58 GL-PVC 68 GL-PVC 80 GL-PVC 58×155×85 GL-PVC 68×173×96 GL-PVC 18×115×34 </w:t>
      </w:r>
    </w:p>
    <w:p>
      <w:pPr>
        <w:pStyle w:val="Normal"/>
        <w:rPr/>
      </w:pPr>
      <w:r>
        <w:rPr/>
        <w:t xml:space="preserve">GL-PVC 38×147×66 GL-PVC 48×146×73 GL-PVC 77×192×108 GL-PVC 28×123×48 GL-PVC 101×225×131 GL-PVC 50×155×76 GL-PVC 18×114×40 GL-PVC 28×126×49 GL-PVC 38×136×61 GL-PVC 68×177×95 GL-PVC 80×200×105 GL-PVC 100×210×123 GL-PVC 28 GL-PVC 38 GL-PVC 100 GL-PVC 48 GL-PVC 58 GL-PVC 68 GL-PVC 78 GL-PVC 18 GL-PVC 120×252×151 GL-PVC 18×114×40 GL-PVC 28×124×47 GL-PVC 50×171×71 GL-PVC 68×179×90 GL-PVC 38×137×59 GL-PVC 80×196×104 GL-PVC 100×211×125 GL-PVC 14×86×34 GL-PVC 29×122×52 GL-PVC 35×144×66 GL-PVC 66×172×96 GL-PVC 82×187×113 GL-PVC 103 GL-PVC 30 GL-PVC 52 GL-PVC 70 GL-PVC 82 GL-PVC 28×119×49 GL-PVC 68×170×100 GL-PVC 20×113×41 GL-PVC 38×140×66 GL-PVC 80×182×110 GL-PVC 100×220×131 GL-PVC 120×238×154 GL-PVC 50×158×82 GL-PVC 38×149×64 GL-PVC 50×152×76 GL-PVC 68×179×94 GL-PVC 80×186×105 GL-PVC 18×126×45 GL-PVC 28×137×56 GL-PVC 100×198×128 GL-PVC 100 GL-PVC 18 GL-PVC 28 GL-PVC 50 GL-PVC 68 GL-PVC 80 GL-PVC 80×182×110 GL-PVC 38×140×66 GL-PVC 68×170×100 GL-PVC 40GL-PVC 20 GL-PVC 50 GL-PVC 68 GL-PVC 80 GL-PVC 100 GL-PVC 120 GL-PVC 28 </w:t>
      </w:r>
    </w:p>
    <w:p>
      <w:pPr>
        <w:pStyle w:val="Normal"/>
        <w:rPr/>
      </w:pPr>
      <w:r>
        <w:rPr/>
        <w:t>GL-PVC 105×212×136 GL-PVC 80×182×110 GL-PVC 38×140×66 GL-PVC 50×158×82 GL-PVC 68×170×100 GL-PVC 20×113×41 GL-PVC28×119×49 GL-PVC 20×122×50 GL-PVC 30×140×62 GL-PVC 40×156×73 GL-PVC 70×200×102 GL-PVC 95×231×136 GL-PVC 115×257×158 GL-PVC 28×119×49 GL-PVC 38×140×66 GL-PVC 80×182×110 GL-PVC 68×170×100 GL-PVC 18×113×41 GL-PVC 58×158×86 GL-PVC 100×220×131 GL-PVC38×140×66 GL-PVC 68×170×100 GL-PVC 80×182×110 GL-PVC 80×182×110 GL-PVC 48×144×77 GL-PVC 18×113×41 GL-PVC 28×119×49 GL-PVC 38×140×66 GL-PVC58×158×86 GL-PVC 68×170×100 GL-PVC 100×220×131 GL-PVC 58×158×86 GL-PVC 80×182×110 GL-PVC 68×170×100 GL-PVC 18×113×41 GL-PVC 28×119×49 GL-PVC 38×140×66 GL-PVC 100×220×131 GL-PVC 44×72×462 GL-PVC 44×20×360 GL-PVC 44×30×327 GL-PVC 44×72×267 GL-PVC 44×72×207 GL-PVC 44×72×330 GL-PVC 100 GL-PVC 80 GL-PVC 68 GL-PVC 38 GL-PVC 28 GL-PVC 80×186×111 GL-PVC 68×170×98 GL-PVC 28×118×51 GL-PVC 38×140×65</w:t>
      </w:r>
    </w:p>
    <w:p>
      <w:pPr>
        <w:pStyle w:val="Normal"/>
        <w:rPr/>
      </w:pPr>
      <w:r>
        <w:rPr/>
        <w:t>18</w:t>
      </w:r>
      <w:r>
        <w:rPr/>
        <w:t>挂钩，</w:t>
      </w:r>
      <w:r>
        <w:rPr/>
        <w:t>18</w:t>
      </w:r>
      <w:r>
        <w:rPr/>
        <w:t>电缆挂钩，</w:t>
      </w:r>
      <w:r>
        <w:rPr/>
        <w:t>18</w:t>
      </w:r>
      <w:r>
        <w:rPr/>
        <w:t>矿用电缆挂钩，</w:t>
      </w:r>
      <w:r>
        <w:rPr>
          <w:rFonts w:eastAsia="Times New Roman"/>
        </w:rPr>
        <w:t xml:space="preserve"> </w:t>
      </w:r>
      <w:r>
        <w:rPr/>
        <w:t>18</w:t>
      </w:r>
      <w:r>
        <w:rPr/>
        <w:t>型挂钩，</w:t>
      </w:r>
      <w:r>
        <w:rPr/>
        <w:t>18</w:t>
      </w:r>
      <w:r>
        <w:rPr/>
        <w:t>型电缆挂钩，</w:t>
      </w:r>
      <w:r>
        <w:rPr/>
        <w:t>18</w:t>
      </w:r>
      <w:r>
        <w:rPr/>
        <w:t>型矿用电缆挂钩</w:t>
      </w:r>
    </w:p>
    <w:p>
      <w:pPr>
        <w:pStyle w:val="Normal"/>
        <w:rPr/>
      </w:pPr>
      <w:r>
        <w:rPr/>
        <w:t>28</w:t>
      </w:r>
      <w:r>
        <w:rPr/>
        <w:t>挂钩，</w:t>
      </w:r>
      <w:r>
        <w:rPr/>
        <w:t>28</w:t>
      </w:r>
      <w:r>
        <w:rPr/>
        <w:t>电缆挂钩，</w:t>
      </w:r>
      <w:r>
        <w:rPr/>
        <w:t>28</w:t>
      </w:r>
      <w:r>
        <w:rPr/>
        <w:t>矿用电缆挂钩，</w:t>
      </w:r>
      <w:r>
        <w:rPr>
          <w:rFonts w:eastAsia="Times New Roman"/>
        </w:rPr>
        <w:t xml:space="preserve"> </w:t>
      </w:r>
      <w:r>
        <w:rPr/>
        <w:t>28</w:t>
      </w:r>
      <w:r>
        <w:rPr/>
        <w:t>型挂钩，</w:t>
      </w:r>
      <w:r>
        <w:rPr/>
        <w:t>28</w:t>
      </w:r>
      <w:r>
        <w:rPr/>
        <w:t>型电缆挂钩，</w:t>
      </w:r>
      <w:r>
        <w:rPr/>
        <w:t>28</w:t>
      </w:r>
      <w:r>
        <w:rPr/>
        <w:t>型矿用电缆挂钩</w:t>
      </w:r>
    </w:p>
    <w:p>
      <w:pPr>
        <w:pStyle w:val="Normal"/>
        <w:rPr/>
      </w:pPr>
      <w:r>
        <w:rPr/>
        <w:t>38</w:t>
      </w:r>
      <w:r>
        <w:rPr/>
        <w:t>挂钩，</w:t>
      </w:r>
      <w:r>
        <w:rPr/>
        <w:t>38</w:t>
      </w:r>
      <w:r>
        <w:rPr/>
        <w:t>电缆挂钩，</w:t>
      </w:r>
      <w:r>
        <w:rPr/>
        <w:t>38</w:t>
      </w:r>
      <w:r>
        <w:rPr/>
        <w:t>矿用电缆挂钩，</w:t>
      </w:r>
      <w:r>
        <w:rPr>
          <w:rFonts w:eastAsia="Times New Roman"/>
        </w:rPr>
        <w:t xml:space="preserve"> </w:t>
      </w:r>
      <w:r>
        <w:rPr/>
        <w:t>38</w:t>
      </w:r>
      <w:r>
        <w:rPr/>
        <w:t>型挂钩，</w:t>
      </w:r>
      <w:r>
        <w:rPr/>
        <w:t>38</w:t>
      </w:r>
      <w:r>
        <w:rPr/>
        <w:t>型电缆挂钩，</w:t>
      </w:r>
      <w:r>
        <w:rPr/>
        <w:t>38</w:t>
      </w:r>
      <w:r>
        <w:rPr/>
        <w:t>型矿用电缆挂钩</w:t>
      </w:r>
    </w:p>
    <w:p>
      <w:pPr>
        <w:pStyle w:val="Normal"/>
        <w:rPr/>
      </w:pPr>
      <w:r>
        <w:rPr/>
        <w:t>50</w:t>
      </w:r>
      <w:r>
        <w:rPr/>
        <w:t>挂钩，</w:t>
      </w:r>
      <w:r>
        <w:rPr/>
        <w:t>50</w:t>
      </w:r>
      <w:r>
        <w:rPr/>
        <w:t>电缆挂钩，</w:t>
      </w:r>
      <w:r>
        <w:rPr/>
        <w:t>50</w:t>
      </w:r>
      <w:r>
        <w:rPr/>
        <w:t>矿用电缆挂钩，</w:t>
      </w:r>
      <w:r>
        <w:rPr>
          <w:rFonts w:eastAsia="Times New Roman"/>
        </w:rPr>
        <w:t xml:space="preserve"> </w:t>
      </w:r>
      <w:r>
        <w:rPr/>
        <w:t>50</w:t>
      </w:r>
      <w:r>
        <w:rPr/>
        <w:t>型挂钩，</w:t>
      </w:r>
      <w:r>
        <w:rPr/>
        <w:t>50</w:t>
      </w:r>
      <w:r>
        <w:rPr/>
        <w:t>型电缆挂钩，</w:t>
      </w:r>
      <w:r>
        <w:rPr/>
        <w:t>50</w:t>
      </w:r>
      <w:r>
        <w:rPr/>
        <w:t>型矿用电缆挂钩</w:t>
      </w:r>
    </w:p>
    <w:p>
      <w:pPr>
        <w:pStyle w:val="Normal"/>
        <w:rPr/>
      </w:pPr>
      <w:r>
        <w:rPr/>
        <w:t>68</w:t>
      </w:r>
      <w:r>
        <w:rPr/>
        <w:t>挂钩，</w:t>
      </w:r>
      <w:r>
        <w:rPr/>
        <w:t>68</w:t>
      </w:r>
      <w:r>
        <w:rPr/>
        <w:t>电缆挂钩，</w:t>
      </w:r>
      <w:r>
        <w:rPr/>
        <w:t>68</w:t>
      </w:r>
      <w:r>
        <w:rPr/>
        <w:t>矿用电缆挂钩，</w:t>
      </w:r>
      <w:r>
        <w:rPr>
          <w:rFonts w:eastAsia="Times New Roman"/>
        </w:rPr>
        <w:t xml:space="preserve"> </w:t>
      </w:r>
      <w:r>
        <w:rPr/>
        <w:t>68</w:t>
      </w:r>
      <w:r>
        <w:rPr/>
        <w:t>型挂钩，</w:t>
      </w:r>
      <w:r>
        <w:rPr/>
        <w:t>68</w:t>
      </w:r>
      <w:r>
        <w:rPr/>
        <w:t>型电缆挂钩，</w:t>
      </w:r>
      <w:r>
        <w:rPr/>
        <w:t>68</w:t>
      </w:r>
      <w:r>
        <w:rPr/>
        <w:t>型矿用电缆挂钩</w:t>
      </w:r>
    </w:p>
    <w:p>
      <w:pPr>
        <w:pStyle w:val="Normal"/>
        <w:rPr/>
      </w:pPr>
      <w:r>
        <w:rPr/>
        <w:t>80</w:t>
      </w:r>
      <w:r>
        <w:rPr/>
        <w:t>挂钩，</w:t>
      </w:r>
      <w:r>
        <w:rPr/>
        <w:t>80</w:t>
      </w:r>
      <w:r>
        <w:rPr/>
        <w:t>电缆挂钩，</w:t>
      </w:r>
      <w:r>
        <w:rPr/>
        <w:t>80</w:t>
      </w:r>
      <w:r>
        <w:rPr/>
        <w:t>矿用电缆挂钩，</w:t>
      </w:r>
      <w:r>
        <w:rPr/>
        <w:t>80</w:t>
      </w:r>
      <w:r>
        <w:rPr/>
        <w:t>型挂钩，</w:t>
      </w:r>
      <w:r>
        <w:rPr/>
        <w:t>80</w:t>
      </w:r>
      <w:r>
        <w:rPr/>
        <w:t>型电缆挂钩，</w:t>
      </w:r>
      <w:r>
        <w:rPr/>
        <w:t>80</w:t>
      </w:r>
      <w:r>
        <w:rPr/>
        <w:t>型矿用电缆挂钩</w:t>
      </w:r>
    </w:p>
    <w:p>
      <w:pPr>
        <w:pStyle w:val="Normal"/>
        <w:rPr/>
      </w:pPr>
      <w:r>
        <w:rPr/>
        <w:t>100</w:t>
      </w:r>
      <w:r>
        <w:rPr/>
        <w:t>挂钩，</w:t>
      </w:r>
      <w:r>
        <w:rPr/>
        <w:t>100</w:t>
      </w:r>
      <w:r>
        <w:rPr/>
        <w:t>电缆挂钩，</w:t>
      </w:r>
      <w:r>
        <w:rPr/>
        <w:t>100</w:t>
      </w:r>
      <w:r>
        <w:rPr/>
        <w:t>矿用电缆挂钩，</w:t>
      </w:r>
      <w:r>
        <w:rPr>
          <w:rFonts w:eastAsia="Times New Roman"/>
        </w:rPr>
        <w:t xml:space="preserve"> </w:t>
      </w:r>
      <w:r>
        <w:rPr/>
        <w:t>100</w:t>
      </w:r>
      <w:r>
        <w:rPr/>
        <w:t>型挂钩，</w:t>
      </w:r>
      <w:r>
        <w:rPr/>
        <w:t>100</w:t>
      </w:r>
      <w:r>
        <w:rPr/>
        <w:t>型电缆挂钩，</w:t>
      </w:r>
      <w:r>
        <w:rPr/>
        <w:t>100</w:t>
      </w:r>
      <w:r>
        <w:rPr/>
        <w:t>型矿用电缆挂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21:00Z</dcterms:created>
  <dc:creator>Administrator</dc:creator>
  <dc:description/>
  <cp:keywords/>
  <dc:language>en-US</dc:language>
  <cp:lastModifiedBy>微软用户</cp:lastModifiedBy>
  <dcterms:modified xsi:type="dcterms:W3CDTF">2012-06-19T02:33:00Z</dcterms:modified>
  <cp:revision>3</cp:revision>
  <dc:subject/>
  <dc:title>电缆挂钩是本公司的专利产品，本系列产品可根据所架设点电缆的根数灵活使用，在架设、撤除、增加、更换电缆时能达到省时、省工、省力</dc:title>
</cp:coreProperties>
</file>