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 w:val="30"/>
          <w:szCs w:val="30"/>
          <w:shd w:fill="FFFFFF" w:val="clear"/>
        </w:rPr>
        <w:t>深圳朗毅机电专业承接高低压变配电工程设计，安装。高低压变配电设备抢修及维护，厂房，洒店及小区水电气安装工程，机电工程设计，施工及维护。工厂综合布线工程，弱电安装工程，办公室写字楼装修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4:00Z</dcterms:created>
  <dc:creator>陈志专用</dc:creator>
  <dc:description/>
  <cp:keywords/>
  <dc:language>en-US</dc:language>
  <cp:lastModifiedBy>陈志专用</cp:lastModifiedBy>
  <dcterms:modified xsi:type="dcterms:W3CDTF">2012-03-23T09:15:00Z</dcterms:modified>
  <cp:revision>2</cp:revision>
  <dc:subject/>
  <dc:title/>
</cp:coreProperties>
</file>