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木箱钢带包边机详细信息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、用户无需掌握复杂的绘图软件，只需输入必要的长度高度数据即可自动生成钢带图形，并自行导入设备自动运行，无需人工绘制图纸输入数据，操作简单，避免操作人员错误输入数据的可能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二、本机操作系统可连续生产一周，直至更长时间的生产计划，达到多种规格连续不断的生产需求，生产的规格切换无废料产生，有效提高设备生产效率和节省材料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三、本机操作系统可设置所有客户的详细产品清单，将不同客户的各类产品同时生产，各种规格产品只需点击调用即可。在生产计划过程中，可任意添加，修改、删减，排序生产计划清单，也可在办公室电脑远程编辑，控制车间机械设备运行，节省时间人力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四、送料速度可在每分钟</w:t>
      </w:r>
      <w:r>
        <w:rPr>
          <w:b/>
          <w:sz w:val="24"/>
        </w:rPr>
        <w:t>5</w:t>
      </w:r>
      <w:r>
        <w:rPr>
          <w:b/>
          <w:sz w:val="24"/>
        </w:rPr>
        <w:t>米</w:t>
      </w:r>
      <w:r>
        <w:rPr>
          <w:b/>
          <w:sz w:val="24"/>
        </w:rPr>
        <w:t>/</w:t>
      </w:r>
      <w:r>
        <w:rPr>
          <w:b/>
          <w:sz w:val="24"/>
        </w:rPr>
        <w:t>分钟</w:t>
      </w:r>
      <w:r>
        <w:rPr>
          <w:b/>
          <w:sz w:val="24"/>
        </w:rPr>
        <w:t>-15</w:t>
      </w:r>
      <w:r>
        <w:rPr>
          <w:b/>
          <w:sz w:val="24"/>
        </w:rPr>
        <w:t>米</w:t>
      </w:r>
      <w:r>
        <w:rPr>
          <w:b/>
          <w:sz w:val="24"/>
        </w:rPr>
        <w:t>/</w:t>
      </w:r>
      <w:r>
        <w:rPr>
          <w:b/>
          <w:sz w:val="24"/>
        </w:rPr>
        <w:t>分钟之间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五、采用日本原装进口工业</w:t>
      </w:r>
      <w:r>
        <w:rPr>
          <w:b/>
          <w:sz w:val="24"/>
        </w:rPr>
        <w:t>PLC</w:t>
      </w:r>
      <w:r>
        <w:rPr>
          <w:b/>
          <w:sz w:val="24"/>
        </w:rPr>
        <w:t>（可编程处理器）</w:t>
      </w:r>
      <w:r>
        <w:rPr>
          <w:b/>
          <w:sz w:val="24"/>
        </w:rPr>
        <w:t>+</w:t>
      </w:r>
      <w:r>
        <w:rPr>
          <w:b/>
          <w:sz w:val="24"/>
        </w:rPr>
        <w:t>工业控制计算机：配合专业开发的生产管理软件，运行高效稳定。智能化操作模式可储存任意规格的数据，再次加工时可随时分客户、分产品调用，无需重复输入。可安排全天计划，连续生产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六、采用伺服电机及原配</w:t>
      </w:r>
      <w:r>
        <w:rPr>
          <w:b/>
          <w:sz w:val="24"/>
        </w:rPr>
        <w:t>siemens</w:t>
      </w:r>
      <w:r>
        <w:rPr>
          <w:b/>
          <w:sz w:val="24"/>
        </w:rPr>
        <w:t>西门子数控系统和精密伺服减速机：机械运行精密度高，误差小，可连续工作万米无误差，保证了工作尺寸高度一致性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MCGS</w:t>
      </w:r>
      <w:r>
        <w:rPr>
          <w:b/>
          <w:sz w:val="24"/>
        </w:rPr>
        <w:t>液晶显示屏和</w:t>
      </w:r>
      <w:r>
        <w:rPr>
          <w:b/>
          <w:sz w:val="24"/>
        </w:rPr>
        <w:t>7.6</w:t>
      </w:r>
      <w:r>
        <w:rPr>
          <w:b/>
          <w:sz w:val="24"/>
        </w:rPr>
        <w:t>英寸彩色液晶触摸显示屏：人机界面分类清楚可在自动和手动之间自由切换，彻底杜绝按键多，操作失误的可能性，中英文显示报警清楚明晰，可定期更新操作程序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八、磨具采用模架结构，拆装便捷，冲头采用合金材质有效降低工作噪音，长期生产无需维护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九、杜绝渗油、漏油，油温高等现象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十、各项安全保护设施齐全，自动化生产，一人即可完成任务，有效节省人力、物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15:00Z</dcterms:created>
  <dc:creator>微软用户</dc:creator>
  <dc:description/>
  <cp:keywords/>
  <dc:language>en-US</dc:language>
  <cp:lastModifiedBy>微软用户</cp:lastModifiedBy>
  <cp:lastPrinted>2011-06-28T13:43:00Z</cp:lastPrinted>
  <dcterms:modified xsi:type="dcterms:W3CDTF">2012-02-29T09:29:00Z</dcterms:modified>
  <cp:revision>6</cp:revision>
  <dc:subject/>
  <dc:title>                                     </dc:title>
</cp:coreProperties>
</file>