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left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宋体;SimSun" w:hAnsi="宋体;SimSun"/>
          <w:b/>
          <w:bCs/>
          <w:color w:val="000000"/>
          <w:kern w:val="0"/>
          <w:sz w:val="18"/>
          <w:szCs w:val="18"/>
        </w:rPr>
        <w:t>8775C1</w:t>
      </w:r>
      <w:hyperlink r:id="rId2" w:tgtFrame="_blank">
        <w:r>
          <w:rPr>
            <w:rStyle w:val="InternetLink"/>
            <w:rFonts w:ascii="宋体;SimSun" w:hAnsi="宋体;SimSun" w:cs="Tahoma"/>
            <w:b/>
            <w:bCs/>
            <w:color w:val="000000"/>
            <w:kern w:val="0"/>
            <w:sz w:val="18"/>
            <w:u w:val="single"/>
          </w:rPr>
          <w:t>数字功率计</w:t>
        </w:r>
      </w:hyperlink>
      <w:r>
        <w:rPr>
          <w:rFonts w:ascii="宋体;SimSun" w:hAnsi="宋体;SimSun" w:cs="Tahoma"/>
          <w:b/>
          <w:bCs/>
          <w:color w:val="000000"/>
          <w:kern w:val="0"/>
          <w:sz w:val="18"/>
          <w:szCs w:val="18"/>
        </w:rPr>
        <w:t>│青智电参数测量仪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br/>
        <w:br/>
        <w:t>8775C1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单相电参数测量仪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br/>
        <w:br/>
        <w:t xml:space="preserve">■ 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 xml:space="preserve">测量项目 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Measurement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：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AC/DC</w:t>
        <w:br/>
        <w:t>U(5-600V)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，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AC/DC I(1mA-40A)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，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P(U×I×PF)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，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br/>
        <w:br/>
        <w:t>PF(0.2-1.0)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，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F(45Hz-65Hz)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，电能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(999.9kW.h)</w:t>
        <w:br/>
        <w:br/>
        <w:t xml:space="preserve">■ 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 xml:space="preserve">准确度等级 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Accuracy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 xml:space="preserve">： 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0.2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级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(0.1%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读数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+0.1%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量程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)</w:t>
        <w:br/>
        <w:br/>
        <w:t xml:space="preserve">■ 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 xml:space="preserve">参数设置 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Parameter Setting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：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U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、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I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、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P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上下限，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bps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，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addr</w:t>
        <w:br/>
        <w:br/>
        <w:t xml:space="preserve">■ 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 xml:space="preserve">报警功能 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Alarming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：越限声光报警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br/>
        <w:br/>
        <w:t xml:space="preserve">■ 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 xml:space="preserve">输出方式 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Output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 xml:space="preserve">： 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 xml:space="preserve">RS232C/485 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（标配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RS485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）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br/>
        <w:br/>
        <w:t xml:space="preserve">■ 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 xml:space="preserve">工作电源 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Power Supply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：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AC220V±10% / AC100V±10%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（可选）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br/>
        <w:br/>
        <w:t xml:space="preserve">■ 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 xml:space="preserve">仪表尺寸 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Dimension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：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112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（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H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）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×260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（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W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）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×303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（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D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）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mm</w:t>
        <w:br/>
        <w:br/>
        <w:t xml:space="preserve">■ 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 xml:space="preserve">仪表重量 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NetWeight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：≈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 xml:space="preserve">4.5kg </w:t>
        <w:br/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网址：</w:t>
      </w:r>
      <w:hyperlink r:id="rId3">
        <w:r>
          <w:rPr>
            <w:rStyle w:val="InternetLink"/>
            <w:rFonts w:cs="Tahoma" w:ascii="宋体;SimSun" w:hAnsi="宋体;SimSun"/>
            <w:color w:val="0000FF"/>
            <w:kern w:val="0"/>
            <w:sz w:val="18"/>
            <w:u w:val="single"/>
          </w:rPr>
          <w:t>www.lemaiyi.com</w:t>
        </w:r>
      </w:hyperlink>
    </w:p>
    <w:p>
      <w:pPr>
        <w:pStyle w:val="Normal"/>
        <w:widowControl/>
        <w:spacing w:before="75" w:after="75"/>
        <w:jc w:val="left"/>
        <w:rPr>
          <w:rFonts w:ascii="Tahoma" w:hAnsi="Tahoma" w:cs="Tahoma"/>
          <w:kern w:val="0"/>
          <w:sz w:val="18"/>
          <w:szCs w:val="18"/>
        </w:rPr>
      </w:pPr>
      <w:r>
        <w:rPr>
          <w:rFonts w:ascii="宋体;SimSun" w:hAnsi="宋体;SimSun" w:cs="Tahoma"/>
          <w:color w:val="000000"/>
          <w:kern w:val="0"/>
          <w:sz w:val="18"/>
          <w:szCs w:val="18"/>
        </w:rPr>
        <w:t>联系人：杜经理</w:t>
      </w:r>
    </w:p>
    <w:p>
      <w:pPr>
        <w:pStyle w:val="Normal"/>
        <w:widowControl/>
        <w:spacing w:before="75" w:after="240"/>
        <w:jc w:val="left"/>
        <w:rPr>
          <w:rFonts w:ascii="宋体;SimSun" w:hAnsi="宋体;SimSun" w:cs="Tahoma"/>
          <w:color w:val="000000"/>
          <w:kern w:val="0"/>
          <w:sz w:val="18"/>
          <w:szCs w:val="18"/>
        </w:rPr>
      </w:pPr>
      <w:r>
        <w:rPr>
          <w:rFonts w:ascii="宋体;SimSun" w:hAnsi="宋体;SimSun" w:cs="Tahoma"/>
          <w:color w:val="000000"/>
          <w:kern w:val="0"/>
          <w:sz w:val="18"/>
          <w:szCs w:val="18"/>
        </w:rPr>
        <w:t>电话：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0755-29172121 13828721088 13823739592</w:t>
        <w:br/>
      </w:r>
    </w:p>
    <w:p>
      <w:pPr>
        <w:pStyle w:val="Normal"/>
        <w:rPr>
          <w:rFonts w:ascii="宋体;SimSun" w:hAnsi="宋体;SimSun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itian17.com/pdshowtwo/productshow_12526350.html" TargetMode="External"/><Relationship Id="rId3" Type="http://schemas.openxmlformats.org/officeDocument/2006/relationships/hyperlink" Target="http://www.lemaiyi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1:37:00Z</dcterms:created>
  <dc:creator>吴红瑛</dc:creator>
  <dc:description/>
  <cp:keywords/>
  <dc:language>en-US</dc:language>
  <cp:lastModifiedBy>吴红瑛</cp:lastModifiedBy>
  <dcterms:modified xsi:type="dcterms:W3CDTF">2012-04-06T02:10:00Z</dcterms:modified>
  <cp:revision>1</cp:revision>
  <dc:subject/>
  <dc:title>8775C1数字功率计│青智电参数测量仪</dc:title>
</cp:coreProperties>
</file>