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5"/>
      </w:tblGrid>
      <w:tr>
        <w:trPr>
          <w:trHeight w:val="330" w:hRule="atLeast"/>
        </w:trPr>
        <w:tc>
          <w:tcPr>
            <w:tcW w:w="112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235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1"/>
              <w:gridCol w:w="7030"/>
            </w:tblGrid>
            <w:tr>
              <w:trPr/>
              <w:tc>
                <w:tcPr>
                  <w:tcW w:w="30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合成纸标签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  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合成纸是由聚烯烃材料加无机填充材料双向拉伸而成，保持了塑料材料的优点：成本低、防水、防油、环保可回收；同时具备纸张的优良印刷适性，面材可提供高表面性能印刷解析度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00line/in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）及印刷光泽度，印刷立体感佳，制品白度高且持久。适宜使用平版印刷、凸版印刷、凹版印刷、柔版印刷等方式。背粘层有特殊凹凸花纹，适合成品标签与容器一体成型时同容器快速、紧密、牢固的复合。</w:t>
                  </w:r>
                </w:p>
              </w:tc>
            </w:tr>
            <w:tr>
              <w:trPr/>
              <w:tc>
                <w:tcPr>
                  <w:tcW w:w="10111" w:type="dxa"/>
                  <w:gridSpan w:val="2"/>
                  <w:tcBorders/>
                  <w:shd w:fill="B7B7D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BW9600/BW9602 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特性：一种经双向拉伸处理、三层共挤的亚光白色聚丙烯膜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基本克重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65g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平米，厚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0um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。使用温度范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-50~+90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。最低贴标温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使用范围：面材光滑细腻，适于制成高品质标签。适于需要一定耐久性及防潮、抗化学腐蚀的情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况。由于面材较硬，不适合不规则曲面及特别柔软的瓶体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型号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BW0054 </w:t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特性：经双向拉伸处理的亚光白色聚丙烯薄膜。基本克重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8g/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平米，厚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6um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。使用温度范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- 50~+9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，最低贴标温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度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使用范围：面材光滑细腻，适于制成高品质标签。适于需要一定耐久性及防潮、抗化学腐蚀的情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况。由于面材较硬，不适合不规则曲面及特别柔软的瓶体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5:00Z</dcterms:created>
  <dc:creator>雨林木风</dc:creator>
  <dc:description/>
  <cp:keywords/>
  <dc:language>en-US</dc:language>
  <cp:lastModifiedBy>雨林木风</cp:lastModifiedBy>
  <dcterms:modified xsi:type="dcterms:W3CDTF">2012-05-08T01:46:00Z</dcterms:modified>
  <cp:revision>1</cp:revision>
  <dc:subject/>
  <dc:title> </dc:title>
</cp:coreProperties>
</file>