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EEEEEE"/>
        </w:pBdr>
        <w:shd w:fill="FFFFFF" w:val="clear"/>
        <w:ind w:left="150" w:right="150" w:hanging="0"/>
        <w:outlineLvl w:val="1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  <w:t xml:space="preserve">TSC TTP-243M </w:t>
      </w:r>
      <w:r>
        <w:rPr>
          <w:rFonts w:ascii="Arial" w:hAnsi="Arial" w:cs="Arial"/>
          <w:b/>
          <w:bCs/>
          <w:color w:val="000000"/>
          <w:kern w:val="2"/>
          <w:szCs w:val="21"/>
        </w:rPr>
        <w:t>条码打印机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8"/>
            <w:kern w:val="0"/>
            <w:sz w:val="18"/>
          </w:rPr>
          <w:t>TSC TTP-243M</w:t>
        </w:r>
      </w:hyperlink>
      <w:r>
        <w:rPr>
          <w:rFonts w:cs="Arial" w:ascii="Arial" w:hAnsi="Arial"/>
          <w:b/>
          <w:bCs/>
          <w:color w:val="272B2E"/>
          <w:spacing w:val="8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272B2E"/>
          <w:spacing w:val="8"/>
          <w:kern w:val="0"/>
          <w:sz w:val="18"/>
        </w:rPr>
        <w:t>工业级</w:t>
      </w:r>
      <w:hyperlink r:id="rId4">
        <w:r>
          <w:rPr>
            <w:rStyle w:val="InternetLink"/>
            <w:rFonts w:ascii="Arial" w:hAnsi="Arial" w:cs="Arial"/>
            <w:b/>
            <w:bCs/>
            <w:color w:val="000000"/>
            <w:spacing w:val="8"/>
            <w:kern w:val="0"/>
            <w:sz w:val="18"/>
          </w:rPr>
          <w:t>条码打印机</w:t>
        </w:r>
      </w:hyperlink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　列印速度快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每秒可达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 xml:space="preserve">4 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英吋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热感热转两用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203dpi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列印宽度左右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10.4cm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附原厂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 xml:space="preserve">Window 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排版软体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(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可中文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)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软体操作简单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有图示及文字说明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可跳流水号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可固定版面输入不同资料内容。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b/>
          <w:bCs/>
          <w:color w:val="272B2E"/>
          <w:spacing w:val="8"/>
          <w:kern w:val="0"/>
          <w:sz w:val="18"/>
        </w:rPr>
        <w:t xml:space="preserve">TSC TTP-243M </w:t>
      </w:r>
      <w:hyperlink r:id="rId5">
        <w:r>
          <w:rPr>
            <w:rStyle w:val="InternetLink"/>
            <w:rFonts w:ascii="Arial" w:hAnsi="Arial" w:cs="Arial"/>
            <w:b/>
            <w:bCs/>
            <w:color w:val="000000"/>
            <w:spacing w:val="8"/>
            <w:kern w:val="0"/>
            <w:sz w:val="18"/>
          </w:rPr>
          <w:t>条码打印机</w:t>
        </w:r>
      </w:hyperlink>
      <w:r>
        <w:rPr>
          <w:rFonts w:ascii="Arial" w:hAnsi="Arial" w:cs="Arial" w:eastAsia="Arial"/>
          <w:b/>
          <w:bCs/>
          <w:color w:val="272B2E"/>
          <w:spacing w:val="8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272B2E"/>
          <w:spacing w:val="8"/>
          <w:kern w:val="0"/>
          <w:sz w:val="18"/>
        </w:rPr>
        <w:t>产品参数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br/>
        <w:t> </w:t>
        <w:br/>
        <w:t xml:space="preserve">  </w:t>
        <w:br/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产品特性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打印方式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热转式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/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热感式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两用（自动侦测模式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打印解析度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 203dpi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列印速度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 4″/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秒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列印长度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 7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㎜（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0.27″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）～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2,286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㎜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(90″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列印宽度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 25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㎜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(1″)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～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104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㎜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(4.09″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材质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铁质外壳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操作键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LED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灯号（电源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错误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待机）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按键（进纸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设定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LCD :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以繁体中文、简体中文、英文、日文、显示印表机状态（故障原因、档案明细、基本设定、标签列印张数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尺寸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295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㎜（宽）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×360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㎜（深）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×220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㎜（长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净毛重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9.2kgs/11.2kgs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感测器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标签纸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碳带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黑标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自动标签剥离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记忆体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1MBFlashROM,2MB DRA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通讯介面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RS-232C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串列埠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 xml:space="preserve">,CENTRONICS 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并列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电源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Input:100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～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240VAC 50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～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60Hz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RTC :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标准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字型种类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内建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5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种数字型（字型大小由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0.059″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～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0.23″),Windows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字型可经由软体下载使用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字型放大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 xml:space="preserve">: 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所有字型皆可直向及横向放大八倍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字型旋转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0º,90º,180º,270º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图形种类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 xml:space="preserve">: 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支援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Pcx,bmp,jpg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档案格式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图形可自由放大、缩小、旋转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一维条码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 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Code39,Code93,Code 128UCC,Code 128 subsets A,B,C,Codabar,interleaved 2 of 5,EAN-8,EAN-13.UPC-A,UPC-E,EAN and UPC 2-dight, 5-digit add-on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二维条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PDF-417,Maxicode,Datamatrix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 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驱动程式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Windows 95,98,Me,NT4.0,20009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（可在一般文书处理软体直接产生条码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动感连接挡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Windows DLL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控制指令集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 TSPL(Taiwan Semiconductor Printer language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 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纸张种类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标签式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/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连续式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/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折叠式：热感纸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铜版纸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PVC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纸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反（消）银龙纸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HI-FI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纸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UL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安规纸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透明纸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吊牌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水洗标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特多龙纸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珍珠龙纸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纸张宽度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25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．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4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㎜～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114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㎜（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1”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～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4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。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49”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纸张厚度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0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．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06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㎜～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0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。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25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㎜（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0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。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002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～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0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。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01”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br/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纸张容量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180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㎜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OD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（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7”OD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）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内挂：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180m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纸张轴心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25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㎜～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77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㎜（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1”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～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3”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黑标高度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1.5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㎜～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3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㎜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(0.06”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～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0.12”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碳带种类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 xml:space="preserve">: 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一般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半抗刮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抗刮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洗标专用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碳带宽度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25.4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㎜～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110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㎜（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1”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～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4.33”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碳带长度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 300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碳带轴心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 25.4mm(1”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保固期</w:t>
      </w:r>
      <w:r>
        <w:rPr>
          <w:rFonts w:ascii="Arial" w:hAnsi="Arial" w:cs="Arial" w:eastAsia="Arial"/>
          <w:color w:val="272B2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 xml:space="preserve">: 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条码印表机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1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年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,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印字头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3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个月或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30</w:t>
      </w: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公里（先到者为主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ascii="Arial" w:hAnsi="Arial" w:cs="Arial"/>
          <w:color w:val="272B2E"/>
          <w:spacing w:val="8"/>
          <w:kern w:val="0"/>
          <w:sz w:val="18"/>
          <w:szCs w:val="18"/>
        </w:rPr>
        <w:t>扩充记忆卡</w:t>
      </w: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: Flash ROM:1MB,2MB,3MB,4MB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272B2E"/>
          <w:spacing w:val="8"/>
          <w:kern w:val="0"/>
          <w:sz w:val="18"/>
          <w:szCs w:val="18"/>
        </w:rPr>
      </w:pPr>
      <w:r>
        <w:rPr>
          <w:rFonts w:cs="Arial" w:ascii="Arial" w:hAnsi="Arial"/>
          <w:color w:val="272B2E"/>
          <w:spacing w:val="8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barcode.com/tsc/243m.aspx" TargetMode="External"/><Relationship Id="rId4" Type="http://schemas.openxmlformats.org/officeDocument/2006/relationships/hyperlink" Target="http://www.csbarcode.com/" TargetMode="External"/><Relationship Id="rId5" Type="http://schemas.openxmlformats.org/officeDocument/2006/relationships/hyperlink" Target="http://www.csbarcod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37:00Z</dcterms:created>
  <dc:creator>雨林木风</dc:creator>
  <dc:description/>
  <cp:keywords/>
  <dc:language>en-US</dc:language>
  <cp:lastModifiedBy>雨林木风</cp:lastModifiedBy>
  <dcterms:modified xsi:type="dcterms:W3CDTF">2012-06-18T03:38:00Z</dcterms:modified>
  <cp:revision>1</cp:revision>
  <dc:subject/>
  <dc:title>TSC TTP-243M 条码打印机</dc:title>
</cp:coreProperties>
</file>