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715"/>
        <w:rPr>
          <w:rFonts w:ascii="宋体" w:hAnsi="宋体" w:cs="宋体"/>
          <w:b/>
          <w:b/>
          <w:bCs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FF"/>
          <w:kern w:val="0"/>
          <w:sz w:val="32"/>
          <w:szCs w:val="32"/>
        </w:rPr>
        <w:t>JL40A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卤钨泡工作灯</w:t>
      </w:r>
    </w:p>
    <w:p>
      <w:pPr>
        <w:pStyle w:val="Normal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关键词：机床灯，机床工作灯，工作灯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JL40A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工作灯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br/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　　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JL40A-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采用新光源卤钨灯泡，光线柔和，聚光好，适应于各中、小型机床，数控床，钻铣床、结合机床及其它设备的照明，并具有防水、防爆、防侵蚀等优点。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br/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　　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JL40A-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-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-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工作灯适用于各种中小型机床，数控机床试验设备及其它机械设备的照明，底座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350°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旋转，照射角度可任意选择，聚光效果好，并具有防水，防侵蚀等优点。</w:t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78"/>
        <w:gridCol w:w="549"/>
        <w:gridCol w:w="539"/>
        <w:gridCol w:w="660"/>
        <w:gridCol w:w="660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压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V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V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V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0V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0V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W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W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W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W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1">
    <w:name w:val="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0:00Z</dcterms:created>
  <dc:creator>雨林木风</dc:creator>
  <dc:description/>
  <dc:language>en-US</dc:language>
  <cp:lastModifiedBy>雨林木风</cp:lastModifiedBy>
  <dcterms:modified xsi:type="dcterms:W3CDTF">2010-10-13T08:54:00Z</dcterms:modified>
  <cp:revision>2</cp:revision>
  <dc:subject/>
  <dc:title>JL40A卤钨泡工作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