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337"/>
        <w:jc w:val="center"/>
        <w:outlineLvl w:val="2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28"/>
        </w:rPr>
        <w:t>老富士变频器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28"/>
          <w:szCs w:val="28"/>
        </w:rPr>
        <w:t>5000P11S/5000G11S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28"/>
        </w:rPr>
        <w:t>系列故障代码表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1" w:type="dxa"/>
        </w:tblCellMar>
      </w:tblPr>
      <w:tblGrid>
        <w:gridCol w:w="2365"/>
        <w:gridCol w:w="1890"/>
        <w:gridCol w:w="1890"/>
        <w:gridCol w:w="2442"/>
      </w:tblGrid>
      <w:tr>
        <w:trPr/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/>
              <w:t>北京万丰自动化专营变频调速器变频数控器</w:t>
            </w:r>
            <w:r>
              <w:rPr/>
              <w:t>010-524623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北京万丰自动化专营变频调速器变频数控器</w:t>
            </w:r>
            <w:r>
              <w:rPr/>
              <w:t>!</w:t>
            </w:r>
            <w:r>
              <w:rPr/>
              <w:t>变频器</w:t>
            </w:r>
            <w:r>
              <w:rPr/>
              <w:t>/</w:t>
            </w:r>
            <w:r>
              <w:rPr/>
              <w:t>变频器维修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北京万丰自动化专营变频调速器变频数控器</w:t>
            </w:r>
            <w:r>
              <w:rPr/>
              <w:t>!</w:t>
            </w:r>
            <w:r>
              <w:rPr/>
              <w:t>变频器</w:t>
            </w:r>
            <w:r>
              <w:rPr/>
              <w:t>/</w:t>
            </w:r>
            <w:r>
              <w:rPr/>
              <w:t>变频器维修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北京万丰自动化专营变频调速器变频数控器</w:t>
            </w:r>
            <w:r>
              <w:rPr/>
              <w:t>!15011497598</w:t>
            </w:r>
          </w:p>
        </w:tc>
      </w:tr>
    </w:tbl>
    <w:p>
      <w:pPr>
        <w:pStyle w:val="Normal"/>
        <w:widowControl/>
        <w:shd w:fill="FFFFFF" w:val="clear"/>
        <w:spacing w:lineRule="atLeast" w:line="468" w:before="0" w:after="3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富士变频器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>P11S/G11S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系列故障代码表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>15011497598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1200"/>
        <w:gridCol w:w="304"/>
        <w:gridCol w:w="869"/>
        <w:gridCol w:w="2646"/>
        <w:gridCol w:w="2748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错误代码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型号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品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错误类型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错误原因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解决办法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OC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G11S_P11S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富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加速时过电流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加速太快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电网电压偏低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变频器功率偏小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5011497598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增大加速时间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检查输入电源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选用功率大一档的变频器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OC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G11S_P11S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富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减速时过电流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减速太快负载惯性转矩大变频器功率偏小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5011497598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增大减速时间外加合适的能耗制动组件选用功率大一档的变频器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OC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G11S_P11S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富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恒速时过电流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负载发生突变或异常电网电压偏低变频器功率偏小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5011497598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检查负载或减小负载的突变检查输入电源选用功率大一档的变频器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EF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G11S_P11S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富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对地短路故障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变频器故障或噪声引起变频器误动作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5011497598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请与厂家联系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010-52462395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OU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G11S_P11S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富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加速时过电压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输入电压异常瞬间停电后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5011497598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，对旋转中电机实施再启动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检查输入电源避免 停 机 再启动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OU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G11S_P11S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富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减速时过电压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减速太快负载惯性大输入电压异常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5011497598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增大减速时间增大能耗制动组件检查输入电源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OU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G11S_P11S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富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恒速时过电压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输入电压发生异常变动负载惯性大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5011497598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安装输入电抗器外加合适的能耗制动组件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LU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G11S_P11S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富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欠电压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电源电压太低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5011497598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检测电压是否正常、变频器额定电压设定是否正确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Lin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G11S_P11S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富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电源缺相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电源缺相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5011497598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检测电压是否正常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OH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G11S_P11S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富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散热片过热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控制端子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1-1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之间是否短路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散热板温度超过界限值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可能是温度探测器等检测电路的问题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负载过大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变频器故障或噪音引起的误动作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5011497598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排除短路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调节周围温度使其在正常界限内、检查风扇是否运行正常、散热片是否堵塞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联系厂家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减轻负载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联系厂家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010-52462395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OH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G11S_P11S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富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外部报警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控制端子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1-1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之间是否短路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散热板温度超过界限值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可能是温度探测器等检测电路的问题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负载过大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变频器故障或噪音引起的误动作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5011497598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排除短路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调节周围温度使其在正常界限内、检查风扇是否运行正常、散热片是否堵塞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联系厂家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减轻负载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联系厂家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010-52462395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OH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G11S_P11S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富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变频器内过热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控制端子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1-1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之间是否短路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散热板温度超过界限值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可能是温度探测器等检测电路的问题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负载过大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变频器故障或噪音引起的误动作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5011497598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排除短路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调节周围温度使其在正常界限内、检查风扇是否运行正常、散热片是否堵塞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联系厂家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010-524623954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减轻负载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联系厂家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010-52462395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dbH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G11S_P11S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富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DB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电阻过热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5011497598 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OL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G11S_P11S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富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电机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过负载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电网电压过低电机额定电流设置不正确电机赌转或负载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5011497598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突变过大大马拉小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检查电网电压重新设置电机额定电流检查负载，调节转矩提升量选择合适的电机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OL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G11S_P11S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富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电机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过负载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5011497598 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OLU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G11S_P11S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富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变频器过负载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加速时间太快对旋转中电机实施再启动电网电压过低负载过大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5011497598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延长加速时间避免 停 机 再启动检查电网电压选择功率更大的变频器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FUS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G11S_P11S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富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DC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熔断器断路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直流部分的熔断器烧断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5011497598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可能是由于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IGBT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功率模块烧损短路等原因造成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Er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G11S_P11S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富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存储器异常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功能码写入过程中切断过电源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周围有噪音源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变频器本身故障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5011497598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将功能码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H0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中数据初始化后重置报警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调整有问题的地方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变频器故障请与厂家联系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Er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G11S_P11S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富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面板通讯异常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功能码写入过程中切断过电源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周围有噪音源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变频器本身故障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5011497598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将功能码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H0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中数据初始化后重置报警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调整有问题的地方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变频器故障请与厂家联系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010-52462395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Er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G11S_P11S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富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CPU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异常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功能码写入过程中切断过电源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周围有噪音源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变频器本身故障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5011497598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将功能码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H0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中数据初始化后重置报警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调整有问题的地方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变频器故障请与厂家联系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010-52462395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Er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G11S_P11S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富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选件通信异常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选件卡使用时出错， 保 护 动作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5011497598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正确使用或更换选件卡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Er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G11S_P11S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富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选件异常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选件卡使用时出错， 保 护 动作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5011497598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正确使用或更换选件卡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Er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G11S_P11S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富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操作错误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由强制停止命令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[STOP1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STOP2]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使变频器停止运行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5011497598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请正确操作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010-52462395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Er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G11S_P11S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富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输出电路异常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自整定不良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5011497598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检查变频器与电动机之间连接线是否开路或连接不良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Er7.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G11S_P11S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富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充电电路异常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自整定不良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5011497598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检查电源输入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L1/R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L3/T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没有电压，或充电电路用继电器是否异常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Er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G11S_P11S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富士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RS-485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通信异常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使用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RS-485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通信时出错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5011497598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检查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RS-485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通信情况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北京万丰自动化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富士变频器富士</w:t>
      </w: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C1S/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富士</w:t>
      </w: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E1S/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富士</w:t>
      </w: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F1S/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富士</w:t>
      </w: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G1S/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富士</w:t>
      </w: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VG7/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富士</w:t>
      </w: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G9S/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富士</w:t>
      </w: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p9S/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富士</w:t>
      </w: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G11S/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富士</w:t>
      </w: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P11S/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富士</w:t>
      </w: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VG7/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富士</w:t>
      </w: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E11/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富士</w:t>
      </w: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E9S/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富士</w:t>
      </w: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VG5S/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富士</w:t>
      </w: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VG5N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系列故障代码详询</w:t>
      </w: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010-524623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elfont">
    <w:name w:val="sel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27:00Z</dcterms:created>
  <dc:creator>USER</dc:creator>
  <dc:description/>
  <cp:keywords/>
  <dc:language>en-US</dc:language>
  <cp:lastModifiedBy>USER</cp:lastModifiedBy>
  <dcterms:modified xsi:type="dcterms:W3CDTF">2012-05-12T13:54:00Z</dcterms:modified>
  <cp:revision>8</cp:revision>
  <dc:subject/>
  <dc:title/>
</cp:coreProperties>
</file>