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spacing w:before="240" w:after="0"/>
        <w:ind w:firstLine="220"/>
        <w:rPr/>
      </w:pPr>
      <w:r>
        <w:rPr>
          <w:sz w:val="44"/>
          <w:szCs w:val="44"/>
        </w:rPr>
        <w:t>新乡市天腾振动机械有限公司</w:t>
      </w:r>
      <w:r>
        <w:rPr>
          <w:sz w:val="24"/>
        </w:rPr>
        <w:t>TEL:0373-3391866</w:t>
      </w:r>
    </w:p>
    <w:p>
      <w:pPr>
        <w:pStyle w:val="Normal"/>
        <w:spacing w:before="240" w:after="0"/>
        <w:ind w:firstLine="120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36"/>
                  <w:u w:val="single"/>
                </w:rPr>
                <w:t>天腾振动筛</w:t>
              </w:r>
            </w:hyperlink>
            <w:r>
              <w:rPr>
                <w:rFonts w:ascii="simsun;Times New Roman" w:hAnsi="simsun;Times New Roman" w:cs="宋体;SimSun"/>
                <w:color w:val="222222"/>
                <w:kern w:val="0"/>
                <w:sz w:val="36"/>
                <w:szCs w:val="36"/>
              </w:rPr>
              <w:t>特点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269" w:after="269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本机采用特制高性能立式振动电机，为您提供澎湃动力，支持长时间不间断工作。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机体与物料接触部分全部采用一级不锈钢板，卫生，无菌，抗腐蚀，耐磨性能出众。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222222"/>
                  <w:kern w:val="0"/>
                  <w:sz w:val="24"/>
                  <w:u w:val="single"/>
                </w:rPr>
                <w:t>天腾</w:t>
              </w:r>
              <w:r>
                <w:rPr>
                  <w:rStyle w:val="InternetLink"/>
                  <w:rFonts w:ascii="宋体;SimSun" w:hAnsi="宋体;SimSun" w:cs="宋体;SimSun"/>
                  <w:color w:val="222222"/>
                  <w:kern w:val="0"/>
                  <w:sz w:val="24"/>
                  <w:u w:val="single"/>
                </w:rPr>
                <w:t>振动筛</w:t>
              </w:r>
            </w:hyperlink>
            <w:r>
              <w:rPr/>
              <w:t>采用了独特的</w:t>
            </w:r>
            <w:r>
              <w:rPr/>
              <w:t>V</w:t>
            </w:r>
            <w:r>
              <w:rPr/>
              <w:t>型加强型锁紧束环和专用网架，更安全，更牢固。</w:t>
            </w:r>
            <w:r>
              <w:rPr/>
              <w:br/>
              <w:t>4</w:t>
            </w:r>
            <w:r>
              <w:rPr/>
              <w:t>、筛网更是使用了行业内最尖端的绷网技术，极大的提高了筛网的有效面积，具有特高的筛分精度，使产量有了进一步提升。</w:t>
            </w:r>
            <w:r>
              <w:rPr/>
              <w:br/>
              <w:t>5</w:t>
            </w:r>
            <w:r>
              <w:rPr/>
              <w:t>、清洗方便，网目无堵塞，而且可以重复连续使用，换网更快、更方便，只需</w:t>
            </w:r>
            <w:r>
              <w:rPr/>
              <w:t>3-5</w:t>
            </w:r>
            <w:r>
              <w:rPr/>
              <w:t>分钟。</w:t>
            </w:r>
            <w:r>
              <w:rPr/>
              <w:br/>
              <w:t>6</w:t>
            </w:r>
            <w:r>
              <w:rPr/>
              <w:t xml:space="preserve">、 应用范围广，是食品、饮料、医药、化工、塑料、磨料、陶瓷、造纸、纳米材料等行业进行分级、除杂、混料、振实以及过滤、固液分离等的理想设备。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69" w:after="269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36"/>
                        <w:u w:val="single"/>
                      </w:rPr>
                      <w:t>天腾振动筛</w:t>
                    </w:r>
                  </w:hyperlink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36"/>
                      <w:szCs w:val="36"/>
                    </w:rPr>
                    <w:t>适用行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69" w:after="269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对任何粉、粒、粘液类的筛分过滤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食品行业——面粉、奶粉、糖粉、食盐、豆浆、蛋粉、淀粉、调味品、糊精、果汁、饮料、米粉、酱油、酵母液、凤梨汁、鱼粉等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化工行业——树脂粉、涂料、工业药品、化妆品、油漆、中药粉、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树脂粉粒、柠檬酸、聚乙烯粉、洗衣粉等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金属、冶金矿业——铝粉、铅粉、铜粉、矿石、合金粉、焊条粉末、二氧化锰、电解铜粉、电磁性材料、研磨粉、耐火材料、高岭土、石灰、氧化铝、重质碳酸钙、石英砂等。</w:t>
                  </w:r>
                </w:p>
                <w:p>
                  <w:pPr>
                    <w:pStyle w:val="Normal"/>
                    <w:widowControl/>
                    <w:spacing w:before="269" w:after="269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医药行业——中药粉、中药液、西药液、医药中间体等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磨料陶瓷冶金行业——石英砂、氧化铝、泥浆、高岭土、人造黑铝、喷雾土粒、炭化硅、铁粉、金刚砂、铅粉、二氧化钛等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公害处理——废油、废水、染整废水、助剂、活性碳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222222"/>
                <w:kern w:val="0"/>
                <w:sz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36"/>
                        <w:u w:val="single"/>
                      </w:rPr>
                      <w:t>天腾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36"/>
                        <w:u w:val="single"/>
                      </w:rPr>
                      <w:t>旋振筛特色与优势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69" w:after="269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天腾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振动筛采用子母式、冲压式网架设计，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t>3—5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分钟筛网更换即可完成，换网用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人即可，整机、筛网寿命长，耗能少、维修费用低。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丰源振动筛</w:t>
                    </w:r>
                  </w:hyperlink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振动源产生的三次元振动，强大而平稳，设备可安装到任何所需位置且便于移动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筛选范围广：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天腾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振动筛筛选：任何颗粒、粉末、粘液一定范围内均可筛选。筛分最细至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目或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t>0.028rrlm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，过滤最小可至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微米。分级筛选，可筛一至五层 筛网，能同时进行二至六个等级的分选或过滤。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  <w:t> </w:t>
                    <w:br/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高效精密筛分：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4"/>
                    </w:rPr>
                    <w:br/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24"/>
                    </w:rPr>
                    <w:t>全封闭结构，粉末不飞扬、液体不泄露、网孔不堵塞、自动排放、机内无存料、网架结构无死角、筛网使用面积增加。</w:t>
                  </w:r>
                </w:p>
              </w:tc>
            </w:tr>
          </w:tbl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32"/>
                <w:szCs w:val="32"/>
              </w:rPr>
              <w:t>新乡天腾公司企业宗旨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新乡市天腾振动机械有限公司位于新乡市寺庄顶工业园区，京珠高速、</w:t>
      </w:r>
      <w:r>
        <w:rPr>
          <w:sz w:val="24"/>
        </w:rPr>
        <w:t>107</w:t>
      </w:r>
      <w:r>
        <w:rPr>
          <w:sz w:val="24"/>
        </w:rPr>
        <w:t>国道临城而过，地理位置优越，交通十分发达。</w:t>
      </w:r>
    </w:p>
    <w:p>
      <w:pPr>
        <w:pStyle w:val="Normal"/>
        <w:rPr>
          <w:sz w:val="24"/>
        </w:rPr>
      </w:pPr>
      <w:r>
        <w:rPr>
          <w:sz w:val="24"/>
        </w:rPr>
        <w:t>天腾振动机械有限公司是国内最早设计、生产振动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旋振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摇摆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振动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筛分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振动平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动给料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送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煤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设备专业厂家之一。“新乡天腾”秉承信誉至上、、质优价廉、互惠互利的宗旨，以优质的产品赢得市场，以科学的创新发展市场为企业理念，期待与您携手共创发展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天腾公司联系方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373-3391866  33766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sz w:val="32"/>
          <w:szCs w:val="32"/>
        </w:rPr>
        <w:t>13233806514   13837379716   130275533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官网：</w:t>
      </w:r>
      <w:hyperlink r:id="rId7">
        <w:r>
          <w:rPr>
            <w:rStyle w:val="InternetLink"/>
            <w:sz w:val="32"/>
            <w:szCs w:val="32"/>
          </w:rPr>
          <w:t>http://www.ttzdjx.com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hyperlink r:id="rId8">
        <w:r>
          <w:rPr>
            <w:rStyle w:val="InternetLink"/>
            <w:sz w:val="32"/>
            <w:szCs w:val="32"/>
          </w:rPr>
          <w:t>http://www.fyzdjx.com</w:t>
        </w:r>
      </w:hyperlink>
    </w:p>
    <w:p>
      <w:pPr>
        <w:pStyle w:val="Normal"/>
        <w:ind w:firstLine="960"/>
        <w:rPr>
          <w:color w:val="000000"/>
          <w:u w:val="single"/>
        </w:rPr>
      </w:pPr>
      <w:r>
        <w:rPr>
          <w:rStyle w:val="Vaswptit"/>
          <w:color w:val="000000"/>
          <w:sz w:val="32"/>
          <w:szCs w:val="32"/>
          <w:u w:val="single"/>
        </w:rPr>
        <w:t>http://fyzdsb.cn.alibaba.com</w:t>
      </w:r>
      <w:r>
        <w:rPr>
          <w:color w:val="000000"/>
          <w:u w:val="single"/>
        </w:rPr>
        <w:t>  </w:t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swptit">
    <w:name w:val="vas_w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69" w:after="26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zdsb.cn.alibaba.com/" TargetMode="External"/><Relationship Id="rId3" Type="http://schemas.openxmlformats.org/officeDocument/2006/relationships/hyperlink" Target="http://fyzdsb.cn.alibaba.com/" TargetMode="External"/><Relationship Id="rId4" Type="http://schemas.openxmlformats.org/officeDocument/2006/relationships/hyperlink" Target="http://fyzdsb.cn.alibaba.com/" TargetMode="External"/><Relationship Id="rId5" Type="http://schemas.openxmlformats.org/officeDocument/2006/relationships/hyperlink" Target="http://fyzdsb.cn.alibaba.com/" TargetMode="External"/><Relationship Id="rId6" Type="http://schemas.openxmlformats.org/officeDocument/2006/relationships/hyperlink" Target="http://fyzdsb.cn.alibaba.com/" TargetMode="External"/><Relationship Id="rId7" Type="http://schemas.openxmlformats.org/officeDocument/2006/relationships/hyperlink" Target="http://www.ttzdjx.com/" TargetMode="External"/><Relationship Id="rId8" Type="http://schemas.openxmlformats.org/officeDocument/2006/relationships/hyperlink" Target="http://www.fyzdj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6:00Z</dcterms:created>
  <dc:creator>USER</dc:creator>
  <dc:description/>
  <cp:keywords/>
  <dc:language>en-US</dc:language>
  <cp:lastModifiedBy>微软用户</cp:lastModifiedBy>
  <dcterms:modified xsi:type="dcterms:W3CDTF">2012-04-12T12:47:00Z</dcterms:modified>
  <cp:revision>11</cp:revision>
  <dc:subject/>
  <dc:title/>
</cp:coreProperties>
</file>