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北</w:t>
      </w:r>
      <w:r>
        <w:rPr/>
        <w:t>化工液体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251GHY3CA</w:t>
            </w:r>
            <w:r>
              <w:rPr>
                <w:rFonts w:ascii="宋体;SimSun" w:hAnsi="宋体;SimSun" w:cs="宋体;SimSun"/>
                <w:sz w:val="18"/>
              </w:rPr>
              <w:t>型化工液体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M613GG02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0×2490×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/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5/25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25+1350,480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二异丙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7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0.2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720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40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640mm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27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40mm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1253P7K2L7T1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×4</w:t>
            </w:r>
            <w:r>
              <w:rPr>
                <w:rFonts w:ascii="宋体;SimSun" w:hAnsi="宋体;SimSun" w:cs="宋体;SimSun"/>
                <w:sz w:val="18"/>
              </w:rPr>
              <w:t>平头柴油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放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90,10050×2429,2455×2670,3070,2900,3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1,21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R20,9.00-20,10.00R20,10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10,11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4,1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7/184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22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2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F6M2012-22E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分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09:00Z</dcterms:created>
  <dc:creator>USER</dc:creator>
  <dc:description/>
  <cp:keywords/>
  <dc:language>en-US</dc:language>
  <cp:lastModifiedBy>USER</cp:lastModifiedBy>
  <dcterms:modified xsi:type="dcterms:W3CDTF">2012-04-28T02:10:00Z</dcterms:modified>
  <cp:revision>1</cp:revision>
  <dc:subject/>
  <dc:title>河北化工液体运输车</dc:title>
</cp:coreProperties>
</file>