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欧曼</w:t>
      </w:r>
      <w:r>
        <w:rPr/>
        <w:t>化工液体运输车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826"/>
      </w:tblGrid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250GHYB3</w:t>
            </w:r>
            <w:r>
              <w:rPr>
                <w:rFonts w:ascii="宋体;SimSun" w:hAnsi="宋体;SimSun" w:cs="宋体;SimSun"/>
                <w:sz w:val="18"/>
              </w:rPr>
              <w:t>型化工液体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KYU3KK05W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00×2500×3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/264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5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二甲胺溶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0.66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3;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0.6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7400/2400/1600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下部防护采用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8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8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J5257GNFJH-S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油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田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汽福田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67×2490×3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 16PR,10.00R20 16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8DK240Q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9DK270Q3B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3:00Z</dcterms:created>
  <dc:creator>USER</dc:creator>
  <dc:description/>
  <cp:keywords/>
  <dc:language>en-US</dc:language>
  <cp:lastModifiedBy>USER</cp:lastModifiedBy>
  <dcterms:modified xsi:type="dcterms:W3CDTF">2012-04-28T02:54:00Z</dcterms:modified>
  <cp:revision>1</cp:revision>
  <dc:subject/>
  <dc:title>欧曼化工液体运输车</dc:title>
</cp:coreProperties>
</file>