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PC SUA3000UXICH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 w:before="0" w:after="0"/>
        <w:ind w:left="8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P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类型：在线式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 w:before="0" w:after="0"/>
        <w:ind w:left="8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额定功率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KVA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 w:before="0" w:after="0"/>
        <w:ind w:left="8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后备时间：依外接电池容量分钟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 w:before="0" w:after="0"/>
        <w:ind w:left="8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池类型：标称</w:t>
      </w:r>
      <w:r>
        <w:rPr>
          <w:rFonts w:cs="宋体;SimSun" w:ascii="宋体;SimSun" w:hAnsi="宋体;SimSun"/>
          <w:kern w:val="0"/>
          <w:sz w:val="18"/>
          <w:szCs w:val="18"/>
        </w:rPr>
        <w:t>48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池组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 w:before="0" w:after="0"/>
        <w:ind w:left="8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输入电压范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0- 286V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 w:before="0" w:after="280"/>
        <w:ind w:left="8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输入频率范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/60 ± 5Hz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0" w:after="0"/>
        <w:ind w:left="8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输出电压范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0V±5%V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0" w:after="280"/>
        <w:ind w:left="870" w:hanging="360"/>
        <w:jc w:val="left"/>
        <w:rPr/>
      </w:pPr>
      <w:r>
        <w:rPr/>
        <w:t>输出频率范围：</w:t>
      </w:r>
      <w:r>
        <w:rPr/>
        <w:t xml:space="preserve">47- 53 Hz for 50 Hz nominal,57... 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7261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参数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型：在线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KV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备时间：依外接电池容量分钟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插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8) IEC 320 C13,(1) IEC 320 C19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类型：标称</w:t>
            </w:r>
            <w:r>
              <w:rPr>
                <w:rFonts w:cs="宋体;SimSun" w:ascii="宋体;SimSun" w:hAnsi="宋体;SimSun"/>
                <w:kern w:val="0"/>
                <w:sz w:val="24"/>
              </w:rPr>
              <w:t>48V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池组  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入输出参数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电压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0- 286V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频率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/60 ± 5Hz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电压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0V±5%V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频率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- 53 Hz for 50 Hz nominal,57 - 63 Hz for 60 Hz nominalHz  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参数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音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dBA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6×196×432mm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重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.64kg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特点：工作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-40℃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-95%/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储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-15-45 °C/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储湿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0-95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4:00Z</dcterms:created>
  <dc:creator>微软用户</dc:creator>
  <dc:description/>
  <cp:keywords/>
  <dc:language>en-US</dc:language>
  <cp:lastModifiedBy>微软用户</cp:lastModifiedBy>
  <dcterms:modified xsi:type="dcterms:W3CDTF">2012-03-04T02:24:00Z</dcterms:modified>
  <cp:revision>1</cp:revision>
  <dc:subject/>
  <dc:title>APC SUA3000UXICH：</dc:title>
</cp:coreProperties>
</file>