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ineheigh201"/>
          <w:sz w:val="18"/>
          <w:szCs w:val="18"/>
        </w:rPr>
        <w:t>电磁换向阀，电磁阀，溢流阀，节流阀</w:t>
      </w:r>
      <w:r>
        <w:rPr>
          <w:rStyle w:val="Lineheigh201"/>
          <w:sz w:val="18"/>
          <w:szCs w:val="18"/>
        </w:rPr>
        <w:t>DSG-01-3C3-D24-50 </w:t>
      </w:r>
      <w:r>
        <w:rPr>
          <w:sz w:val="18"/>
          <w:szCs w:val="18"/>
        </w:rPr>
        <w:br/>
      </w:r>
      <w:r>
        <w:rPr>
          <w:sz w:val="18"/>
          <w:szCs w:val="18"/>
        </w:rPr>
        <w:t>武汉凯欣液压气动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 xml:space="preserve">15827489277  027-85812906      </w:t>
      </w:r>
      <w:r>
        <w:rPr>
          <w:rStyle w:val="Lineheigh201"/>
          <w:sz w:val="18"/>
          <w:szCs w:val="18"/>
        </w:rPr>
        <w:t>电磁换向阀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2-A-D24-C-N-50-L</w:t>
      </w:r>
      <w:r>
        <w:rPr>
          <w:rStyle w:val="Lineheigh201"/>
          <w:sz w:val="18"/>
          <w:szCs w:val="18"/>
        </w:rPr>
        <w:t xml:space="preserve">  </w:t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 xml:space="preserve">    </w:t>
      </w:r>
      <w:r>
        <w:rPr>
          <w:rStyle w:val="Lineheigh201"/>
          <w:sz w:val="18"/>
          <w:szCs w:val="18"/>
        </w:rPr>
        <w:t>DSG-01-3C3-AC220-C-N-50-L </w:t>
      </w:r>
      <w:r>
        <w:rPr>
          <w:sz w:val="18"/>
          <w:szCs w:val="18"/>
        </w:rPr>
        <w:t xml:space="preserve">        </w:t>
      </w:r>
      <w:r>
        <w:rPr>
          <w:rStyle w:val="Lineheigh201"/>
          <w:sz w:val="18"/>
          <w:szCs w:val="18"/>
        </w:rPr>
        <w:t>DSG-01-3C4-AC220-C-N-50-L</w:t>
      </w:r>
      <w:r>
        <w:rPr>
          <w:rStyle w:val="Lineheigh201"/>
          <w:sz w:val="18"/>
          <w:szCs w:val="18"/>
        </w:rPr>
        <w:t xml:space="preserve">  </w:t>
      </w:r>
      <w:r>
        <w:rPr>
          <w:rStyle w:val="Lineheigh201"/>
          <w:sz w:val="18"/>
          <w:szCs w:val="18"/>
        </w:rPr>
        <w:t>DSG-01-3C6-DC24 </w:t>
      </w:r>
      <w:r>
        <w:rPr>
          <w:sz w:val="18"/>
          <w:szCs w:val="18"/>
        </w:rPr>
        <w:t xml:space="preserve">      </w:t>
      </w:r>
      <w:r>
        <w:rPr>
          <w:rStyle w:val="Lineheigh201"/>
          <w:sz w:val="18"/>
          <w:szCs w:val="18"/>
        </w:rPr>
        <w:t>DSG-01-3C9-AC220-C-N-50-L </w:t>
      </w:r>
      <w:r>
        <w:rPr>
          <w:sz w:val="18"/>
          <w:szCs w:val="18"/>
        </w:rPr>
        <w:t xml:space="preserve">  </w:t>
      </w:r>
      <w:r>
        <w:rPr>
          <w:rStyle w:val="Lineheigh201"/>
          <w:sz w:val="18"/>
          <w:szCs w:val="18"/>
        </w:rPr>
        <w:t>DSG-01-3C10-AC22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10-AC220-C-N-50-L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2-2B2-DC24-C-N-50-L </w:t>
      </w:r>
      <w:r>
        <w:rPr>
          <w:sz w:val="18"/>
          <w:szCs w:val="18"/>
        </w:rPr>
        <w:t xml:space="preserve">  </w:t>
      </w:r>
      <w:r>
        <w:rPr>
          <w:rStyle w:val="Lineheigh201"/>
          <w:sz w:val="18"/>
          <w:szCs w:val="18"/>
        </w:rPr>
        <w:t>DSG-02-2B3-AC22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2-2B4-AC220 </w:t>
      </w:r>
      <w:r>
        <w:rPr>
          <w:sz w:val="18"/>
          <w:szCs w:val="18"/>
        </w:rPr>
        <w:br/>
      </w:r>
      <w:r>
        <w:rPr>
          <w:sz w:val="18"/>
          <w:szCs w:val="18"/>
        </w:rPr>
        <w:t>武汉凯欣液压气动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15827489277  027-85812906</w:t>
      </w:r>
    </w:p>
    <w:p>
      <w:pPr>
        <w:pStyle w:val="Normal"/>
        <w:rPr/>
      </w:pPr>
      <w:r>
        <w:rPr>
          <w:rStyle w:val="Lineheigh201"/>
          <w:sz w:val="18"/>
          <w:szCs w:val="18"/>
        </w:rPr>
        <w:t>DSG-02-3C2-DC24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2-3C3-AC22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2-3C4-D24-C-N-50-L </w:t>
      </w:r>
      <w:r>
        <w:rPr>
          <w:sz w:val="18"/>
          <w:szCs w:val="18"/>
        </w:rPr>
        <w:t xml:space="preserve">  </w:t>
      </w:r>
      <w:r>
        <w:rPr>
          <w:rStyle w:val="Lineheigh201"/>
          <w:sz w:val="18"/>
          <w:szCs w:val="18"/>
        </w:rPr>
        <w:t>DSG-02-3C6-AC22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C22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3-3C4-AC220-C-N-50-L</w:t>
      </w:r>
      <w:r>
        <w:rPr>
          <w:rStyle w:val="Lineheigh201"/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 DSG-03-3C6-D24-C-N-50-L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B-D24-5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1-2B2B-D24-N1-5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1-2B2B-A220-5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3-2C2-D24-N1-50 </w:t>
      </w:r>
      <w:r>
        <w:rPr>
          <w:sz w:val="18"/>
          <w:szCs w:val="18"/>
        </w:rPr>
        <w:br/>
      </w:r>
      <w:r>
        <w:rPr>
          <w:sz w:val="18"/>
          <w:szCs w:val="18"/>
        </w:rPr>
        <w:t>武汉凯欣液压气动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15827489277  027-85812906</w:t>
      </w:r>
    </w:p>
    <w:p>
      <w:pPr>
        <w:pStyle w:val="Normal"/>
        <w:rPr/>
      </w:pPr>
      <w:r>
        <w:rPr>
          <w:rStyle w:val="Lineheigh201"/>
          <w:sz w:val="18"/>
          <w:szCs w:val="18"/>
        </w:rPr>
        <w:t>DSG-03-2C2-D24-5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1-2B3B-D24-50 DSG-01-2B3B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2-D24-N-7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1-2B12B-D24-50-L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3-3C2-D24-5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3-3C2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220-N1-5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3-3C2-A220-50</w:t>
      </w:r>
      <w:r>
        <w:rPr>
          <w:rStyle w:val="Lineheigh201"/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 DSHG-06-3C2-ET-A220-50 </w:t>
      </w:r>
      <w:r>
        <w:rPr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DSG-03-3C4-D24-50 </w:t>
      </w:r>
      <w:r>
        <w:rPr>
          <w:sz w:val="18"/>
          <w:szCs w:val="18"/>
        </w:rPr>
        <w:br/>
      </w:r>
      <w:r>
        <w:rPr>
          <w:sz w:val="18"/>
          <w:szCs w:val="18"/>
        </w:rPr>
        <w:t>武汉凯欣液压气动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15827489277  027-85812906</w:t>
      </w:r>
    </w:p>
    <w:p>
      <w:pPr>
        <w:pStyle w:val="Normal"/>
        <w:rPr/>
      </w:pPr>
      <w:r>
        <w:rPr>
          <w:rStyle w:val="Lineheigh201"/>
          <w:sz w:val="18"/>
          <w:szCs w:val="18"/>
        </w:rPr>
        <w:t>DSG-03-3C4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220-N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220-50DSG-03-2B2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B-A22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4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A220-50,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4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3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2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4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4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6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60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-D24-50 DSG-01-2B2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B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B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C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B-D24V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B-A220-50(Y)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B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B-A220-50(Y)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2-ET-A220-50(Y)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电磁换向阀，电磁阀，溢流阀，节流阀</w:t>
      </w:r>
      <w:r>
        <w:rPr>
          <w:rStyle w:val="Lineheigh201"/>
          <w:sz w:val="18"/>
          <w:szCs w:val="18"/>
        </w:rPr>
        <w:t>DSG-01-3C3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220-N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22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B-A22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2-T-A220-N1-50(Y)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2-A220-50(Y)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12-E-D24-50(Y)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60-E-D24-50(Y)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12-ET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B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B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C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B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B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2-D24-N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12B-D24-50-L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2-ET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220-N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22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B-A22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2-T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2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12-E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60-E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DG-01V-C-PNT13-51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L</w:t>
      </w:r>
      <w:r>
        <w:rPr>
          <w:rStyle w:val="Lineheigh201"/>
          <w:sz w:val="18"/>
          <w:szCs w:val="18"/>
        </w:rPr>
        <w:t>－</w:t>
      </w:r>
      <w:r>
        <w:rPr>
          <w:rStyle w:val="Lineheigh201"/>
          <w:sz w:val="18"/>
          <w:szCs w:val="18"/>
        </w:rPr>
        <w:t>01</w:t>
      </w:r>
      <w:r>
        <w:rPr>
          <w:rStyle w:val="Lineheigh201"/>
          <w:sz w:val="18"/>
          <w:szCs w:val="18"/>
        </w:rPr>
        <w:t>－</w:t>
      </w:r>
      <w:r>
        <w:rPr>
          <w:rStyle w:val="Lineheigh201"/>
          <w:sz w:val="18"/>
          <w:szCs w:val="18"/>
        </w:rPr>
        <w:t>2B2</w:t>
      </w:r>
      <w:r>
        <w:rPr>
          <w:rStyle w:val="Lineheigh201"/>
          <w:sz w:val="18"/>
          <w:szCs w:val="18"/>
        </w:rPr>
        <w:t>－</w:t>
      </w:r>
      <w:r>
        <w:rPr>
          <w:rStyle w:val="Lineheigh201"/>
          <w:sz w:val="18"/>
          <w:szCs w:val="18"/>
        </w:rPr>
        <w:t>A110</w:t>
      </w:r>
      <w:r>
        <w:rPr>
          <w:rStyle w:val="Lineheigh201"/>
          <w:sz w:val="18"/>
          <w:szCs w:val="18"/>
        </w:rPr>
        <w:t>－</w:t>
      </w:r>
      <w:r>
        <w:rPr>
          <w:rStyle w:val="Lineheigh201"/>
          <w:sz w:val="18"/>
          <w:szCs w:val="18"/>
        </w:rPr>
        <w:t>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B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A240-N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D24-N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()-E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D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D2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HCG-06-B2-22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SG-01V-C-PNT11-51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4-3C60-E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SW-01-X-3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SW-01-X-10T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PW-03-2-2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电磁换向阀，电磁阀，溢流阀，节流阀</w:t>
      </w:r>
      <w:r>
        <w:rPr>
          <w:rStyle w:val="Lineheigh201"/>
          <w:sz w:val="18"/>
          <w:szCs w:val="18"/>
        </w:rPr>
        <w:t>DSG-01-3C3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-DSG-01-2B2-D24-70-L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-DSG-03-3C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-DSG-01-2D2-D24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-DSG-03-2D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R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12-ET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ZCT-06-T-22 DT-01-22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4-A240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-A200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D2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10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L-01-2B2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4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2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2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4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1-3C2-T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-DSG-01-3C4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20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4-D24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3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PW-01-2-10T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C1T-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A37-L-R-01-H-K-32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HB-03-C-2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HB-03-C-10T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SW-01-X-10T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PW-01-2-4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电磁换向阀，电磁阀，溢流阀，节流阀</w:t>
      </w:r>
      <w:r>
        <w:rPr>
          <w:rStyle w:val="Lineheigh201"/>
          <w:sz w:val="18"/>
          <w:szCs w:val="18"/>
        </w:rPr>
        <w:t>DSG-01-3C3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SW-01-X-3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PW-01-2-4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4B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4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B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A-A240-N1-46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X-01-2B2-D24-H-2007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X-01-3C2-D24-H-2007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-D24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D24-50-L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D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L-01-3C2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X-01-2B2-A100-2018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2-2B2-A200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20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A20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D2-A20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6-3C4-A200-51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B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B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B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C2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C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B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B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2-D24-N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12B-D24-50-L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2-ET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A220-N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220-5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B-A220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2-T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2-A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电磁换向阀，电磁阀，溢流阀，节流阀</w:t>
      </w:r>
      <w:r>
        <w:rPr>
          <w:rStyle w:val="Lineheigh201"/>
          <w:sz w:val="18"/>
          <w:szCs w:val="18"/>
        </w:rPr>
        <w:t>DSG-01-3C3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12-E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60-E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DG-01V-C-PNT13-51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L</w:t>
      </w:r>
      <w:r>
        <w:rPr>
          <w:rStyle w:val="Lineheigh201"/>
          <w:sz w:val="18"/>
          <w:szCs w:val="18"/>
        </w:rPr>
        <w:t>－</w:t>
      </w:r>
      <w:r>
        <w:rPr>
          <w:rStyle w:val="Lineheigh201"/>
          <w:sz w:val="18"/>
          <w:szCs w:val="18"/>
        </w:rPr>
        <w:t>01</w:t>
      </w:r>
      <w:r>
        <w:rPr>
          <w:rStyle w:val="Lineheigh201"/>
          <w:sz w:val="18"/>
          <w:szCs w:val="18"/>
        </w:rPr>
        <w:t>－</w:t>
      </w:r>
      <w:r>
        <w:rPr>
          <w:rStyle w:val="Lineheigh201"/>
          <w:sz w:val="18"/>
          <w:szCs w:val="18"/>
        </w:rPr>
        <w:t>2B2</w:t>
      </w:r>
      <w:r>
        <w:rPr>
          <w:rStyle w:val="Lineheigh201"/>
          <w:sz w:val="18"/>
          <w:szCs w:val="18"/>
        </w:rPr>
        <w:t>－</w:t>
      </w:r>
      <w:r>
        <w:rPr>
          <w:rStyle w:val="Lineheigh201"/>
          <w:sz w:val="18"/>
          <w:szCs w:val="18"/>
        </w:rPr>
        <w:t>A110</w:t>
      </w:r>
      <w:r>
        <w:rPr>
          <w:rStyle w:val="Lineheigh201"/>
          <w:sz w:val="18"/>
          <w:szCs w:val="18"/>
        </w:rPr>
        <w:t>－</w:t>
      </w:r>
      <w:r>
        <w:rPr>
          <w:rStyle w:val="Lineheigh201"/>
          <w:sz w:val="18"/>
          <w:szCs w:val="18"/>
        </w:rPr>
        <w:t>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B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60-A240-N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D24-N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()-E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D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D2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HCG-06-B2-22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3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4-3C60-E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SW-01-X-3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SW-01-X-10T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MPW-03-2-2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-DSG-01-2B2-D24-70-L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-DSG-03-3C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-DSG-01-2D2-D24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E-DSG-03-2D2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2-R22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A22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12-ET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T-01-22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3C4-A240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-A200-7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D2-A110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-D24-5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2B2-D24-5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4-E-A110-N-46 ,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40-E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3C4-E-A110-N-46</w:t>
      </w:r>
      <w:r>
        <w:rPr>
          <w:rStyle w:val="Lineheigh201"/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40-E-D24-N1-5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电磁换向阀，电磁阀，溢流阀，节流阀</w:t>
      </w:r>
      <w:r>
        <w:rPr>
          <w:rStyle w:val="Lineheigh201"/>
          <w:sz w:val="18"/>
          <w:szCs w:val="18"/>
        </w:rPr>
        <w:t>DSG-01-3C3-D24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电液换向阀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2B2-T-A240-N1-5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液动换向阀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10-T-D24-N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6-2B2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电液换向阀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</w:t>
      </w:r>
      <w:r>
        <w:rPr>
          <w:rStyle w:val="Lineheigh201"/>
          <w:sz w:val="18"/>
          <w:szCs w:val="18"/>
        </w:rPr>
        <w:t>型号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2B2-T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2B2-T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2-T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2-T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4-T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4-T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2B2-T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2B2-T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2-T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2-T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4-T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4-T-D24-N1-50 </w:t>
      </w:r>
      <w:r>
        <w:rPr>
          <w:sz w:val="18"/>
          <w:szCs w:val="18"/>
        </w:rPr>
        <w:br/>
      </w:r>
      <w:r>
        <w:rPr>
          <w:sz w:val="18"/>
          <w:szCs w:val="18"/>
        </w:rPr>
        <w:t>武汉凯欣液压气动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15827489277  027-85812906</w:t>
      </w:r>
    </w:p>
    <w:p>
      <w:pPr>
        <w:pStyle w:val="Normal"/>
        <w:rPr/>
      </w:pPr>
      <w:r>
        <w:rPr>
          <w:rStyle w:val="Lineheigh201"/>
          <w:sz w:val="18"/>
          <w:szCs w:val="18"/>
        </w:rPr>
        <w:t>电液换向阀</w:t>
      </w:r>
      <w:r>
        <w:rPr>
          <w:rStyle w:val="Lineheigh201"/>
          <w:sz w:val="18"/>
          <w:szCs w:val="18"/>
        </w:rPr>
        <w:t>DSHG-04</w:t>
      </w:r>
      <w:r>
        <w:rPr>
          <w:rStyle w:val="Lineheigh201"/>
          <w:sz w:val="18"/>
          <w:szCs w:val="18"/>
        </w:rPr>
        <w:t>型号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2B2-T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2B2-T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2-T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2-T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4-T-A240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HG-04-3C4-T-D24-N1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电磁换向阀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3-3C4-D24-NI-50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G-01-22</w:t>
      </w:r>
      <w:r>
        <w:rPr>
          <w:rStyle w:val="Lineheigh201"/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8-D24-N-50</w:t>
      </w:r>
      <w:r>
        <w:rPr>
          <w:rStyle w:val="Lineheigh201"/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-D24-N1-50</w:t>
      </w:r>
      <w:r>
        <w:rPr>
          <w:rStyle w:val="Lineheigh201"/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DSG-01-2B2-A240</w:t>
      </w:r>
      <w:r>
        <w:rPr>
          <w:rStyle w:val="Lineheigh201"/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电磁换向阀，电磁阀，溢流阀，节流阀</w:t>
      </w:r>
      <w:r>
        <w:rPr>
          <w:rStyle w:val="Lineheigh201"/>
          <w:sz w:val="18"/>
          <w:szCs w:val="18"/>
        </w:rPr>
        <w:t>DSG-01-3C3-D24-50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heigh201">
    <w:name w:val="lineheigh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5:00Z</dcterms:created>
  <dc:creator>新科发</dc:creator>
  <dc:description/>
  <cp:keywords/>
  <dc:language>en-US</dc:language>
  <cp:lastModifiedBy>User</cp:lastModifiedBy>
  <dcterms:modified xsi:type="dcterms:W3CDTF">2012-03-19T05:34:00Z</dcterms:modified>
  <cp:revision>4</cp:revision>
  <dc:subject/>
  <dc:title>电磁换向阀，电磁阀，溢流阀，节流阀DSG-01-3C3-D24-50 </dc:title>
</cp:coreProperties>
</file>