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ind w:firstLine="640"/>
        <w:jc w:val="left"/>
        <w:rPr>
          <w:rFonts w:ascii="Verdana" w:hAnsi="Verdana" w:cs="宋体;SimSun"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白酒、甲醇、乙醇专用分析色谱仪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GC-9860F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主要性能特点：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仪器采用了全微机自动控制系统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,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可调式液晶显示屏，显示内容丰富直观；中文键盘式操作，设定参数及操作非常方便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2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采用全新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CPU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设计、原装日本高集成的电子电路技术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,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优良的可靠性及抗干扰能力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,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控温的精度达到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0.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℃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，显示精度更高达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0.0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℃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，并且可同时显示各加热部位的功率耗用百分比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三气路、大体积柱室的设计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,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可同时装三根色谱柱、同时安装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FID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TCD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两种检测器， 并可方便地扩充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ECD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FPD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NPD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三种检测器，以及扩装气体进样器和转化炉等外控设备。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该机可十分容易的由单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FID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放大器扩充为双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FID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放大器，真正实现了一机多用。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同时配备两个填充柱汽化室和一个独立毛细管专用系统，汽化室的设计借鉴了国外同类型产品的小型化设计，升温速度快、无进样死角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,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具有优良的毛细管分流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/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不分流进样器及尾吹系统，可方便地安装小口径毛细柱、大口径毛细柱和各种填充柱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具有五阶线性程序升温功能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,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满足于多组分的样品分析。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7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柱室具有变频智能化后开门自动降温系统， 降温速度非常快，（从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80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℃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降到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50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℃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只需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分钟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)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实现了真正意义上的近室温操作。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8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具有六路独立的控温系统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.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适用于加装转化炉等多路控温需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;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柱室、气化室、氢焰检测室、热导检测室、辅助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辅助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均采用了模块化设计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,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安装更换更为方便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9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具有掉电保护功能，可自动记忆设定参数。具有抗电源突变干扰功能和秒表计时功能。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1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具有超温保护功能，温度超过所设上限自动断电并报警。任一路温度超过设定温度，均会自动停止加热；并有提示故障原因及报警提示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具有“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℃</w:t>
      </w:r>
      <w:r>
        <w:rPr>
          <w:rFonts w:cs="Verdana" w:ascii="Verdana" w:hAnsi="Verdana"/>
          <w:color w:val="333333"/>
          <w:kern w:val="0"/>
          <w:sz w:val="18"/>
          <w:szCs w:val="18"/>
        </w:rPr>
        <w:t>”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保护功能。当任一路温度显示始终为“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℃</w:t>
      </w:r>
      <w:r>
        <w:rPr>
          <w:rFonts w:cs="Verdana" w:ascii="Verdana" w:hAnsi="Verdana"/>
          <w:color w:val="333333"/>
          <w:kern w:val="0"/>
          <w:sz w:val="18"/>
          <w:szCs w:val="18"/>
        </w:rPr>
        <w:t>”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时，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均会自动停止加热，以防该室始终加热导致加热体损坏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.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并有提示故障原因及报警提示．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1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同类产品中首创断气保护及提示功能，可最大限度地保护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TCD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钨丝和色谱柱不受损害。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1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具有宽范围的故障自我诊断功能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36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种自诊断信息，随时显示故障原因及处理方法。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14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稳定的气路系统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: </w:t>
        <w:br/>
        <w:t>     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载气流量采用先稳压后稳流的双重稳定设计；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     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精确的气路控制阀件，具有高重现性和高稳定性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1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多种进样方式可选：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     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填充柱柱头进样；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     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填充柱气化进样；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     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毛细管分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/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不分流进样：背压阀控制技术，线性分流；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     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4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六通阀气体进样；</w:t>
      </w:r>
    </w:p>
    <w:p>
      <w:pPr>
        <w:pStyle w:val="Normal"/>
        <w:widowControl/>
        <w:spacing w:lineRule="auto" w:line="360"/>
        <w:jc w:val="left"/>
        <w:rPr>
          <w:rFonts w:ascii="Verdana" w:hAnsi="Verdana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自动顶空进样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温控指标：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柱箱：室温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+5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℃</w:t>
      </w:r>
      <w:r>
        <w:rPr>
          <w:rFonts w:cs="Verdana" w:ascii="Verdana" w:hAnsi="Verdana"/>
          <w:color w:val="333333"/>
          <w:kern w:val="0"/>
          <w:sz w:val="18"/>
          <w:szCs w:val="18"/>
        </w:rPr>
        <w:t>-400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℃</w:t>
      </w:r>
      <w:r>
        <w:rPr>
          <w:rFonts w:cs="Verdana" w:ascii="Verdana" w:hAnsi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精度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0.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℃</w:t>
      </w:r>
      <w:r>
        <w:rPr>
          <w:rFonts w:cs="Verdana" w:ascii="Verdana" w:hAnsi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显示精度更高达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0.01℃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br/>
        <w:t>2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）进样器：室温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>+5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℃</w:t>
      </w:r>
      <w:r>
        <w:rPr>
          <w:rFonts w:cs="Verdana" w:ascii="Verdana" w:hAnsi="Verdana"/>
          <w:color w:val="333333"/>
          <w:kern w:val="0"/>
          <w:sz w:val="20"/>
          <w:szCs w:val="20"/>
        </w:rPr>
        <w:t>-400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℃</w:t>
      </w:r>
      <w:r>
        <w:rPr>
          <w:rFonts w:cs="Verdana" w:ascii="Verdana" w:hAnsi="Verdana"/>
          <w:color w:val="333333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精度：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>0.1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℃</w:t>
      </w:r>
      <w:r>
        <w:rPr>
          <w:rFonts w:cs="Verdana" w:ascii="Verdana" w:hAnsi="Verdana"/>
          <w:color w:val="333333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显示精度更高达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0.01℃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br/>
        <w:t>3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）检测器：室温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>+5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℃</w:t>
      </w:r>
      <w:r>
        <w:rPr>
          <w:rFonts w:cs="Verdana" w:ascii="Verdana" w:hAnsi="Verdana"/>
          <w:color w:val="333333"/>
          <w:kern w:val="0"/>
          <w:sz w:val="20"/>
          <w:szCs w:val="20"/>
        </w:rPr>
        <w:t>-400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℃</w:t>
      </w:r>
      <w:r>
        <w:rPr>
          <w:rFonts w:cs="Verdana" w:ascii="Verdana" w:hAnsi="Verdana"/>
          <w:color w:val="333333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精度：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>0.1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℃</w:t>
      </w:r>
      <w:r>
        <w:rPr>
          <w:rFonts w:cs="Verdana" w:ascii="Verdana" w:hAnsi="Verdana"/>
          <w:color w:val="333333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显示精度更高达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0.01℃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柱温箱体积：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48*248*260MM</w:t>
        <w:br/>
        <w:t>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程序升温阶数：五阶线性程升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程序升温速率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0.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℃</w:t>
      </w:r>
      <w:r>
        <w:rPr>
          <w:rFonts w:cs="Verdana" w:ascii="Verdana" w:hAnsi="Verdana"/>
          <w:color w:val="333333"/>
          <w:kern w:val="0"/>
          <w:sz w:val="18"/>
          <w:szCs w:val="18"/>
        </w:rPr>
        <w:t>~40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℃</w:t>
      </w:r>
      <w:r>
        <w:rPr>
          <w:rFonts w:cs="Verdana" w:ascii="Verdana" w:hAnsi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0.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℃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增量）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7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各阶恒温保持时间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0~9999.9min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0.1min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增量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检测器技术指标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2505"/>
        <w:gridCol w:w="1060"/>
        <w:gridCol w:w="1241"/>
        <w:gridCol w:w="706"/>
        <w:gridCol w:w="2022"/>
      </w:tblGrid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检测器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敏感度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灵敏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噪音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漂移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线性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特点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FID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Mf≤1×10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  <w:vertAlign w:val="superscript"/>
              </w:rPr>
              <w:t>-11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 g/s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苯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02mV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15mV/h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圆形收集极，刚玉瓷喷嘴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TCD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S≥3000mV.ml/mg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苯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02mV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15mV/h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进口铼钨丝、恒流供电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CD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M≤1×1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  <w:vertAlign w:val="superscript"/>
              </w:rPr>
              <w:t>-13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g/ml(r-666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02mV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15mV/h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耐高温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Ni6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放射源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FPD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Mp≤2×1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  <w:vertAlign w:val="superscript"/>
              </w:rPr>
              <w:t>-11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g/sec(1605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Ms≤5×1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  <w:vertAlign w:val="superscript"/>
              </w:rPr>
              <w:t>-11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g/sec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噻吩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02mV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15mV/h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火焰设计、适用于残留分析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NPD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Mf≤5×1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  <w:vertAlign w:val="superscript"/>
              </w:rPr>
              <w:t>-12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g/s(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偶氮苯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Mf≤5×1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  <w:vertAlign w:val="superscript"/>
              </w:rPr>
              <w:t>-12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g/s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马拉硫磷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02mV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15mV/h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进口铷珠、适用于残留分析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注：外型尺寸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 660*460*465mm   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整机重量：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0 kg  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输入电源：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AC 220V±10%  50HZ   2K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47:00Z</dcterms:created>
  <dc:creator>User</dc:creator>
  <dc:description/>
  <cp:keywords/>
  <dc:language>en-US</dc:language>
  <cp:lastModifiedBy>User</cp:lastModifiedBy>
  <dcterms:modified xsi:type="dcterms:W3CDTF">2012-03-22T03:09:00Z</dcterms:modified>
  <cp:revision>4</cp:revision>
  <dc:subject/>
  <dc:title>白酒／甲醇／乙醇分析推荐机型</dc:title>
</cp:coreProperties>
</file>