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    </w:t>
      </w: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-------------------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  <w:t>以下为全国配送地区名单、此信息资讯由</w:t>
      </w: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15106176164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  <w:t>权威原创发布、套用必究</w:t>
      </w: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------------------- 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    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  <w:t>钢板切割</w:t>
      </w: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|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  <w:t>钢板加工</w:t>
      </w: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|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  <w:t>钢板数控切割</w:t>
      </w: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|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  <w:t>中厚板切割</w:t>
      </w: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|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  <w:t>中厚板加工</w:t>
      </w: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|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  <w:t>无锡钢板切割</w:t>
      </w: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|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  <w:t>无锡钢板加工</w:t>
      </w: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|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  <w:t>无锡中厚板切割 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    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  <w:t>无锡钢板切割件</w:t>
      </w: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|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  <w:t>无锡中厚板</w:t>
      </w: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|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  <w:t>切割件</w:t>
      </w: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|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  <w:t>无锡宽厚板切割件</w:t>
      </w: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|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  <w:t>中厚板宽厚板零割</w:t>
      </w: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|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  <w:t>钢板切割价格</w:t>
      </w: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|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  <w:t>中厚板切割价格 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    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  <w:t>我司投资建设完成大型数控钢板切割机</w:t>
      </w: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  <w:t>龙门刨床</w:t>
      </w: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  <w:t>龙门铣床</w:t>
      </w: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  <w:t>一系列数控加工设备。可对钢板进行深加工。 加工各种轴承座 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 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  <w:t>（不限）</w:t>
      </w: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×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  <w:t>长（不限）</w:t>
      </w: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.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  <w:t>切割矩形</w:t>
      </w: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  <w:t>圆形</w:t>
      </w: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  <w:t>圆环</w:t>
      </w: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  <w:t>扇形件</w:t>
      </w: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  <w:t>钢板零割下料。其加工钢板厚度范围为</w:t>
      </w: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6-500mm×2500×15000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  <w:t>。供应普 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    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  <w:t>电力机械</w:t>
      </w: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  <w:t>工程机械</w:t>
      </w: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  <w:t>模具制造</w:t>
      </w: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.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  <w:t>机床制造</w:t>
      </w: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  <w:t>钢结构等制造厂家供应优质钢板。全自动数控加工各种几何形状钢板构切割件， 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    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  <w:t>合理高效利用原材料，加工价格优惠。为企业大大降低原材料采购成本，大大提高企业的原材料利用率。 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</w:pPr>
      <w:r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  <w:t>山东中厚板切割件</w:t>
      </w: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  <w:t>山东中厚板切割加工件</w:t>
      </w: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  <w:t>山东钢板切割件</w:t>
      </w: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  <w:t>山东钢板切割加工件</w:t>
      </w: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  <w:t>山东宽厚板切割件</w:t>
      </w: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  <w:t>山东宽厚板零割销售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1:29:00Z</dcterms:created>
  <dc:creator>Administrator</dc:creator>
  <dc:description/>
  <cp:keywords/>
  <dc:language>en-US</dc:language>
  <cp:lastModifiedBy>Tclsevers</cp:lastModifiedBy>
  <dcterms:modified xsi:type="dcterms:W3CDTF">2012-06-30T01:30:00Z</dcterms:modified>
  <cp:revision>3</cp:revision>
  <dc:subject/>
  <dc:title/>
</cp:coreProperties>
</file>