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半自动冲洗过滤器（</w:t>
      </w:r>
      <w:r>
        <w:rPr>
          <w:rFonts w:eastAsia="宋体" w:cs="宋体" w:ascii="宋体" w:hAnsi="宋体"/>
          <w:b/>
          <w:bCs/>
          <w:sz w:val="24"/>
        </w:rPr>
        <w:t>SZQ</w:t>
      </w:r>
      <w:r>
        <w:rPr>
          <w:rFonts w:ascii="宋体" w:hAnsi="宋体" w:cs="宋体"/>
          <w:b/>
          <w:bCs/>
          <w:sz w:val="24"/>
        </w:rPr>
        <w:t>型）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eastAsia="zh-CN"/>
        </w:rPr>
      </w:pPr>
      <w:bookmarkStart w:id="0" w:name="sub7034632_1"/>
      <w:bookmarkStart w:id="1" w:name="1"/>
      <w:bookmarkEnd w:id="0"/>
      <w:bookmarkEnd w:id="1"/>
      <w:r>
        <w:rPr>
          <w:rFonts w:ascii="宋体" w:hAnsi="宋体" w:cs="宋体"/>
          <w:b/>
          <w:bCs/>
          <w:sz w:val="24"/>
          <w:lang w:eastAsia="zh-CN"/>
        </w:rPr>
        <w:t>一、产品简介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　　半自动冲洗过滤器广泛适用于饮水、酒类、油类、油品、各种化工原料及空气等物质的过滤，半自动冲洗过滤器安装简便、不占空间、免拆洗作业、滤芯过滤面积大、过滤阻力小。半自动冲洗过滤器通过其壳上自带手柄，控制中间蝶阀转向，需清洗滤胆时，只须转动手柄，即可完成原先极为烦琐的清洗过程，提高了使用价值，是目前经济实用首选。我公司所生产的半自动冲洗过滤器能根据客户具体要求（特殊压力、特殊口径）定制。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eastAsia="zh-CN"/>
        </w:rPr>
      </w:pPr>
      <w:bookmarkStart w:id="2" w:name="sub7034632_2"/>
      <w:bookmarkStart w:id="3" w:name="2"/>
      <w:bookmarkEnd w:id="2"/>
      <w:bookmarkEnd w:id="3"/>
      <w:r>
        <w:rPr>
          <w:rFonts w:ascii="宋体" w:hAnsi="宋体" w:cs="宋体"/>
          <w:b/>
          <w:bCs/>
          <w:sz w:val="24"/>
          <w:lang w:eastAsia="zh-CN"/>
        </w:rPr>
        <w:t>二、工作原理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管道系统在正常工作时，管道内杂物会收集到过滤器网内排污口上，不需拆卸过滤器任何部件来排除污物，只需打开排污阀即可排污。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①</w:t>
      </w:r>
      <w:r>
        <w:rPr>
          <w:rFonts w:ascii="宋体" w:hAnsi="宋体" w:cs="宋体"/>
          <w:b/>
          <w:bCs/>
          <w:sz w:val="24"/>
        </w:rPr>
        <w:t>在排污前先把过滤器前阀门，关小流量，进行排污，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</w:rPr>
        <w:t xml:space="preserve"> ②</w:t>
      </w:r>
      <w:r>
        <w:rPr>
          <w:rFonts w:ascii="宋体" w:hAnsi="宋体" w:cs="宋体"/>
          <w:b/>
          <w:bCs/>
          <w:sz w:val="24"/>
        </w:rPr>
        <w:t xml:space="preserve">排污时把转向阀转向冲洗方向，水从转向阀前部进入，往过滤网外部流过，然后又从过滤网外部进入转向阀后部，杂物全部集中到排污口上，然后再打开排污阀进行排污，起到了最佳自动反冲洗过滤器全部功能。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eastAsia="zh-CN"/>
        </w:rPr>
      </w:pPr>
      <w:bookmarkStart w:id="4" w:name="sub7034632_3"/>
      <w:bookmarkStart w:id="5" w:name="3"/>
      <w:bookmarkEnd w:id="4"/>
      <w:bookmarkEnd w:id="5"/>
      <w:r>
        <w:rPr>
          <w:rFonts w:ascii="宋体" w:hAnsi="宋体" w:cs="宋体"/>
          <w:b/>
          <w:bCs/>
          <w:sz w:val="24"/>
          <w:lang w:eastAsia="zh-CN"/>
        </w:rPr>
        <w:t>三、主要技术参数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　　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113"/>
        <w:gridCol w:w="2049"/>
        <w:gridCol w:w="3239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Model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SZC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 xml:space="preserve">环境温度 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Ambient Temperatur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CS:-30℃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～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+350℃SS:-80℃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～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+480℃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Siz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DN32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～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500 GB81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～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59PN 0.6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～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5.0 FF RF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 xml:space="preserve">螺帽螺栓 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Bolt/Nut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20# 304 304L 316 316L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壳体材质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Body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 xml:space="preserve">A3 304 304L 316 316L H62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衬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连接方式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Jonit Typ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 xml:space="preserve">法兰连接 对焊连接 螺纹连接 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Flange ButtWelding Threaded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过滤精度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Pore siz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～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300(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目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/in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法兰标准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Flange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HG GB SH HGJ JB ANSI JIS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密封垫片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Diaphragm(P/V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丁晴橡胶 聚四氟乙烯 金属垫片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NBR PTFE Metal Gask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设计检测标准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Manufacture Inspection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GB150-98 HGJ532-9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滤芯材质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Element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304 304L 316 316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外表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Coating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CS:Paint SS:No Paint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drawing>
          <wp:inline distT="0" distB="0" distL="0" distR="0">
            <wp:extent cx="6959600" cy="535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适用范围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半自动冲洗过滤器具有结构紧凑、过滤能力大、压损小、适用范围广、维护方便、价格低廉等优点，其主要适用的物料有： 化工、石油化工生产中弱腐蚀性物料，如：水、油品、氨、烃类等。 化工生产中的腐蚀性物料，如：烧碱、纯碱、浓稀硫酸、碳酸、醛酸等。 制冷中的低温物料，如：液甲烷、液氨、液氧和各种冷剂。 食品、制药生产中有卫生要求的物料，如：啤酒、饮料、乳制品、糖浆等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安装与维护</w:t>
      </w:r>
      <w:r>
        <w:rPr>
          <w:rFonts w:ascii="宋体" w:hAnsi="宋体" w:eastAsia="宋体" w:cs="宋体"/>
          <w:b/>
          <w:b/>
          <w:bCs/>
          <w:sz w:val="24"/>
          <w:sz w:val="24"/>
        </w:rPr>
        <w:t>﻿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直接安装在产品管道上，不需任何支撑结构，一般靠近被保护的设备前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冲洗可分两阶段进行。一是清洗排污阶段，打开排污阀约</w:t>
      </w:r>
      <w:r>
        <w:rPr>
          <w:rFonts w:eastAsia="宋体" w:cs="宋体" w:ascii="宋体" w:hAnsi="宋体"/>
          <w:b/>
          <w:bCs/>
          <w:sz w:val="24"/>
        </w:rPr>
        <w:t>30</w:t>
      </w:r>
      <w:r>
        <w:rPr>
          <w:rFonts w:ascii="宋体" w:hAnsi="宋体" w:cs="宋体"/>
          <w:b/>
          <w:bCs/>
          <w:sz w:val="24"/>
        </w:rPr>
        <w:t>秒的时间，根据管内杂质情况定，让杂质从排污口排出；二是反冲洗阶段</w:t>
      </w:r>
      <w:r>
        <w:rPr>
          <w:rFonts w:eastAsia="宋体"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排污阀仍打开，开启水流转向阀约</w:t>
      </w:r>
      <w:r>
        <w:rPr>
          <w:rFonts w:eastAsia="宋体" w:cs="宋体" w:ascii="宋体" w:hAnsi="宋体"/>
          <w:b/>
          <w:bCs/>
          <w:sz w:val="24"/>
        </w:rPr>
        <w:t>30</w:t>
      </w:r>
      <w:r>
        <w:rPr>
          <w:rFonts w:ascii="宋体" w:hAnsi="宋体" w:cs="宋体"/>
          <w:b/>
          <w:bCs/>
          <w:sz w:val="24"/>
        </w:rPr>
        <w:t>秒，将粘附在过滤网上的留物反冲洗排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 xml:space="preserve">、该设备无易损件，只定期根据水质进行排污即可。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3297"/>
        <w:gridCol w:w="1"/>
        <w:gridCol w:w="3419"/>
      </w:tblGrid>
      <w:tr>
        <w:trPr>
          <w:trHeight w:val="41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壳体材质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碳　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锈钢</w:t>
            </w:r>
          </w:p>
        </w:tc>
      </w:tr>
      <w:tr>
        <w:trPr>
          <w:trHeight w:val="43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滤框滤网材质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锈钢</w:t>
            </w:r>
          </w:p>
        </w:tc>
      </w:tr>
      <w:tr>
        <w:trPr>
          <w:trHeight w:val="43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连接形式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兰连接、对焊连接、螺纹连接</w:t>
            </w:r>
          </w:p>
        </w:tc>
      </w:tr>
      <w:tr>
        <w:trPr>
          <w:trHeight w:val="43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密封件材质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耐油石棉、丁腈橡胶、聚四氟乙烯</w:t>
            </w:r>
          </w:p>
        </w:tc>
      </w:tr>
      <w:tr>
        <w:trPr>
          <w:trHeight w:val="43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温度（℃）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-30~38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-80~450</w:t>
            </w:r>
          </w:p>
        </w:tc>
      </w:tr>
      <w:tr>
        <w:trPr>
          <w:trHeight w:val="41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称压力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Pa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0.6~5.0</w:t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150Lb~600Lb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过滤精度（目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/in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~30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1614"/>
        <w:gridCol w:w="1615"/>
        <w:gridCol w:w="1613"/>
        <w:gridCol w:w="1613"/>
        <w:gridCol w:w="1475"/>
      </w:tblGrid>
      <w:tr>
        <w:trPr>
          <w:trHeight w:val="3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污口</w:t>
            </w:r>
          </w:p>
        </w:tc>
      </w:tr>
      <w:tr>
        <w:trPr>
          <w:trHeight w:val="3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9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2</w:t>
            </w:r>
          </w:p>
        </w:tc>
      </w:tr>
      <w:tr>
        <w:trPr>
          <w:trHeight w:val="3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8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0</w:t>
            </w:r>
          </w:p>
        </w:tc>
      </w:tr>
      <w:tr>
        <w:trPr>
          <w:trHeight w:val="3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5</w:t>
            </w:r>
          </w:p>
        </w:tc>
      </w:tr>
      <w:tr>
        <w:trPr>
          <w:trHeight w:val="3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0</w:t>
            </w:r>
          </w:p>
        </w:tc>
      </w:tr>
      <w:tr>
        <w:trPr>
          <w:trHeight w:val="3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9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7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6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订货须知：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　　订货时请注明：产品名称、公称通径、压力等级、过滤精度、材质、法兰标准、操作压力等详细参数。以上产品尺寸为常规通用型，如需其他规格尺寸，欢迎来电来函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66666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10:00Z</dcterms:created>
  <dc:creator>微软用户</dc:creator>
  <dc:description/>
  <dc:language>en-US</dc:language>
  <cp:lastModifiedBy>微软用户</cp:lastModifiedBy>
  <dcterms:modified xsi:type="dcterms:W3CDTF">2011-03-09T10:10:00Z</dcterms:modified>
  <cp:revision>2</cp:revision>
  <dc:subject/>
  <dc:title>快速接头（KJT型） Quick Coup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