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CS17H,CS67H</w:t>
      </w:r>
      <w:r>
        <w:rPr>
          <w:rFonts w:ascii="宋体" w:hAnsi="宋体" w:cs="宋体"/>
          <w:b/>
          <w:bCs/>
          <w:sz w:val="24"/>
        </w:rPr>
        <w:t>可调双金属片式疏水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特点：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结构独特、性能优良、排水量大、漏汽最小、排水温度可调节．过冷度在</w:t>
      </w:r>
      <w:r>
        <w:rPr>
          <w:rFonts w:eastAsia="宋体" w:cs="宋体" w:ascii="宋体" w:hAnsi="宋体"/>
          <w:b/>
          <w:bCs/>
          <w:sz w:val="24"/>
        </w:rPr>
        <w:t>2℃</w:t>
      </w:r>
      <w:r>
        <w:rPr>
          <w:rFonts w:ascii="宋体" w:hAnsi="宋体" w:cs="宋体"/>
          <w:b/>
          <w:bCs/>
          <w:sz w:val="24"/>
        </w:rPr>
        <w:t>左右，可排除大量冷空气和其它不凝汽体，不会产生汽堵现象。可更换内件，易于维修和调整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810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零件材料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6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项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7/47/67H-16/25/40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碳钢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碳钢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蕊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座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敏元件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双金属片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滤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性能规范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3"/>
        <w:gridCol w:w="2186"/>
        <w:gridCol w:w="2168"/>
        <w:gridCol w:w="1048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项 目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l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6C</w:t>
              <w:br/>
              <w:t>CS4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6C</w:t>
              <w:br/>
              <w:t>CS6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6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l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  <w:br/>
              <w:t>CS4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  <w:br/>
              <w:t>CS6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l7H-40</w:t>
              <w:br/>
              <w:t>CS47H-40</w:t>
              <w:br/>
              <w:t>CS67H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压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壳体试验压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.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工作压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工作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℃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允许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介质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蒸汽、凝结水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外型及连接尺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05"/>
        <w:gridCol w:w="543"/>
        <w:gridCol w:w="546"/>
        <w:gridCol w:w="544"/>
        <w:gridCol w:w="1"/>
        <w:gridCol w:w="544"/>
        <w:gridCol w:w="543"/>
        <w:gridCol w:w="546"/>
        <w:gridCol w:w="440"/>
        <w:gridCol w:w="441"/>
        <w:gridCol w:w="4"/>
        <w:gridCol w:w="542"/>
        <w:gridCol w:w="544"/>
        <w:gridCol w:w="544"/>
        <w:gridCol w:w="545"/>
        <w:gridCol w:w="545"/>
        <w:gridCol w:w="440"/>
        <w:gridCol w:w="347"/>
        <w:gridCol w:w="613"/>
      </w:tblGrid>
      <w:tr>
        <w:trPr>
          <w:trHeight w:val="32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型号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螺纹通径</w:t>
            </w:r>
            <w:r>
              <w:rPr>
                <w:b/>
                <w:bCs/>
                <w:sz w:val="21"/>
              </w:rPr>
              <w:t>(mm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插连接</w:t>
            </w:r>
            <w:r>
              <w:rPr>
                <w:b/>
                <w:bCs/>
                <w:sz w:val="21"/>
              </w:rPr>
              <w:t>(mm)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法兰连接</w:t>
            </w:r>
            <w:r>
              <w:rPr>
                <w:b/>
                <w:bCs/>
                <w:sz w:val="21"/>
              </w:rPr>
              <w:t>(mm)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口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-Φ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S17H-16C</w:t>
              <w:br/>
              <w:t>CS47H-16C</w:t>
              <w:br/>
              <w:t>CS67H-16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S17H-25</w:t>
              <w:br/>
              <w:t>CS47H-25</w:t>
              <w:br/>
              <w:t>CS67H-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S17H-40</w:t>
              <w:br/>
              <w:t>CS47H-40</w:t>
              <w:br/>
              <w:t>CS67H-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4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  <w:tr>
        <w:trPr>
          <w:trHeight w:val="6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18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