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t>FT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4"/>
          <w:lang w:eastAsia="zh-CN"/>
        </w:rPr>
        <w:t>3H</w:t>
      </w:r>
      <w:r>
        <w:rPr>
          <w:rFonts w:ascii="宋体" w:hAnsi="宋体" w:cs="宋体"/>
          <w:b/>
          <w:bCs/>
          <w:sz w:val="24"/>
          <w:lang w:eastAsia="zh-CN"/>
        </w:rPr>
        <w:t>杠杆浮球式疏水阀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用途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杠杆浮球疏水阀，广泛用于工业蒸汽加热设备，各种大型热交换器及干燥机、夹套锅等，特别应用于冷凝水特大排量在的工作场合。</w:t>
      </w:r>
      <w:r>
        <w:rPr>
          <w:rFonts w:eastAsia="宋体" w:cs="宋体" w:ascii="宋体" w:hAnsi="宋体"/>
          <w:b/>
          <w:bCs/>
          <w:sz w:val="24"/>
        </w:rPr>
        <w:b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特点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此超大排量型蒸汽疏水阀，在整个工作压力范围内无需调整和更换内件，即可充分排除大量的疑结水。排水过冷度可达</w:t>
      </w:r>
      <w:r>
        <w:rPr>
          <w:rFonts w:eastAsia="宋体"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度，特别适合用于疑结水量的工作场合。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56959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8636000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零件材料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320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零部件材料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阀体、阀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B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HT250</w:t>
            </w: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阀座、阀芯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浮球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控制架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热敏元件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哈氏合金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技术参数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9"/>
        <w:gridCol w:w="1519"/>
        <w:gridCol w:w="1496"/>
        <w:gridCol w:w="1095"/>
        <w:gridCol w:w="705"/>
        <w:gridCol w:w="600"/>
        <w:gridCol w:w="630"/>
        <w:gridCol w:w="600"/>
        <w:gridCol w:w="681"/>
        <w:gridCol w:w="3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品型号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称通径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连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使用压力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Pa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温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℃）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形尺寸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SFT14-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~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螺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~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SF14-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~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螺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~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0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F44-16</w:t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SFT43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SFT46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~20</w:t>
              <w:br/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~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5</w:t>
              <w:br/>
              <w:t>2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~50</w:t>
              <w:br/>
              <w:t>65~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~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30</w:t>
              <w:br/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45</w:t>
              <w:br/>
              <w:t>4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5</w:t>
              <w:br/>
              <w:t>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0</w:t>
              <w:br/>
              <w:t>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0</w:t>
              <w:br/>
              <w:t>22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SUNA23 26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~20</w:t>
              <w:br/>
              <w:t>25</w:t>
              <w:br/>
              <w:t>32~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01~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5</w:t>
              <w:br/>
              <w:t>215</w:t>
              <w:br/>
              <w:t>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5</w:t>
              <w:br/>
              <w:t>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0</w:t>
              <w:br/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  <w:br/>
              <w:t>145</w:t>
            </w:r>
          </w:p>
        </w:tc>
      </w:tr>
    </w:tbl>
    <w:p>
      <w:pPr>
        <w:pStyle w:val="Normal"/>
        <w:kinsoku w:val="true"/>
        <w:autoSpaceDE w:val="true"/>
        <w:spacing w:before="300" w:after="30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sectPr>
      <w:type w:val="nextPage"/>
      <w:pgSz w:w="12240" w:h="15840"/>
      <w:pgMar w:left="1134" w:right="1134" w:gutter="0" w:header="0" w:top="286" w:footer="0" w:bottom="2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i">
    <w:name w:val="z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0:00Z</dcterms:created>
  <dc:creator>微软用户</dc:creator>
  <dc:description/>
  <dc:language>en-US</dc:language>
  <cp:lastModifiedBy>微软用户</cp:lastModifiedBy>
  <dcterms:modified xsi:type="dcterms:W3CDTF">2012-04-14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