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江苏鼎威集团位于华士镇工业园区，总占地面积约</w:t>
      </w:r>
      <w:r>
        <w:rPr/>
        <w:t>16</w:t>
      </w:r>
      <w:r>
        <w:rPr/>
        <w:t>万平方米，员工</w:t>
      </w:r>
      <w:r>
        <w:rPr/>
        <w:t>1560</w:t>
      </w:r>
      <w:r>
        <w:rPr/>
        <w:t>余人，总注册资金</w:t>
      </w:r>
      <w:r>
        <w:rPr/>
        <w:t>1.58</w:t>
      </w:r>
      <w:r>
        <w:rPr/>
        <w:t>亿元，总资产</w:t>
      </w:r>
      <w:r>
        <w:rPr/>
        <w:t>6</w:t>
      </w:r>
      <w:r>
        <w:rPr/>
        <w:t>亿余元，形成了集铝型材、门窗铝型材、太阳能铝型材、工业铝型材、热镀锌钢带、冷轧钢带、硅钢片、轻钢龙骨等产品于一体的产业集群。下属六大子公司：江阴鼎威金属有限公司，江阴鼎龙科技有限公司，江阴威达装潢材料厂，江阴龙达金属材料有限公司，江阴宇泰投资发展有限公司，江阴威泰国际贸易有限公司。</w:t>
      </w:r>
    </w:p>
    <w:p>
      <w:pPr>
        <w:pStyle w:val="Normal"/>
        <w:rPr/>
      </w:pPr>
      <w:r>
        <w:rPr/>
      </w:r>
    </w:p>
    <w:p>
      <w:pPr>
        <w:pStyle w:val="Normal"/>
        <w:rPr/>
      </w:pPr>
      <w:r>
        <w:rPr>
          <w:rFonts w:eastAsia="Times New Roman"/>
        </w:rPr>
        <w:t xml:space="preserve">      </w:t>
      </w:r>
      <w:r>
        <w:rPr/>
        <w:t>江阴龙达金属材料有限公司地处中国最繁荣发达的长江三角经济圈中心，座落在风景优美秀丽的全国名镇－－华士镇，毗邻天下第一村－－华西村，凭借长江水道，沪宁高速，沿江高速新长铁路等水陆交通连接四面八方，地理位置得天独厚，信息和人文环境十分优越．</w:t>
      </w:r>
    </w:p>
    <w:p>
      <w:pPr>
        <w:pStyle w:val="Normal"/>
        <w:rPr/>
      </w:pPr>
      <w:r>
        <w:rPr/>
      </w:r>
    </w:p>
    <w:p>
      <w:pPr>
        <w:pStyle w:val="Normal"/>
        <w:rPr/>
      </w:pPr>
      <w:r>
        <w:rPr>
          <w:rFonts w:eastAsia="Times New Roman"/>
        </w:rPr>
        <w:t xml:space="preserve">      </w:t>
      </w:r>
      <w:r>
        <w:rPr/>
        <w:t>公司占地面积为４万８千余平方米，分为Ａ厂区和Ｂ厂区，十几年来在公司领导和全体员工的一致努力下，企业规模不断扩展壮大，有现代化办公室一幢，标准式全封闭厂房３万平方米，经济实力雄厚，员工３６０人，资产超亿元．公司生产设备先进布置合理，拥有国内先进的５５０冷轧生产线９条，</w:t>
      </w:r>
      <w:r>
        <w:rPr/>
        <w:t>900</w:t>
      </w:r>
      <w:r>
        <w:rPr/>
        <w:t>热镀锌生产线</w:t>
      </w:r>
      <w:r>
        <w:rPr/>
        <w:t>2</w:t>
      </w:r>
      <w:r>
        <w:rPr/>
        <w:t>条</w:t>
      </w:r>
      <w:r>
        <w:rPr/>
        <w:t>,</w:t>
      </w:r>
      <w:r>
        <w:rPr/>
        <w:t>冷、热镀锌轻钢龙骨生产线８条，其中烤漆龙骨生产线３条，冷热镀锌生产线９条，可逆式轧机生产线５条。四辊轧机生产线３条，二辊轧机生产线９条，三连轧机组和四连轧机组各２条</w:t>
      </w:r>
      <w:r>
        <w:rPr/>
        <w:t>,850</w:t>
      </w:r>
      <w:r>
        <w:rPr/>
        <w:t>可逆式扎机生产线</w:t>
      </w:r>
      <w:r>
        <w:rPr/>
        <w:t>2</w:t>
      </w:r>
      <w:r>
        <w:rPr/>
        <w:t>套，连续式回火线和３０吨罩式回火炉５台套生产设备齐全，技术力量雄厚，检测手段完善，集冷轧，镀锌烤漆于一体，是中国建材行业产品研发，生产和销售的龙头企业．</w:t>
      </w:r>
    </w:p>
    <w:p>
      <w:pPr>
        <w:pStyle w:val="Normal"/>
        <w:rPr/>
      </w:pPr>
      <w:r>
        <w:rPr/>
      </w:r>
    </w:p>
    <w:p>
      <w:pPr>
        <w:pStyle w:val="Normal"/>
        <w:rPr/>
      </w:pPr>
      <w:r>
        <w:rPr/>
        <w:t>　　</w:t>
      </w:r>
      <w:r>
        <w:rPr>
          <w:rFonts w:eastAsia="Times New Roman"/>
        </w:rPr>
        <w:t xml:space="preserve"> </w:t>
      </w:r>
      <w:r>
        <w:rPr/>
        <w:t>公司严格按照现代企业质量管理理念组织生产，并于２０００年３月在同行中率先通过了ＩＳＯ９００１质量管理体系认证，生产的＂鼎威＂品牌产品畅销国内，覆盖全国各地并远销东南亚中东及欧美等国家和地区，深受广大客户的青睐和好评．</w:t>
      </w:r>
    </w:p>
    <w:p>
      <w:pPr>
        <w:pStyle w:val="Normal"/>
        <w:rPr/>
      </w:pPr>
      <w:r>
        <w:rPr/>
      </w:r>
    </w:p>
    <w:p>
      <w:pPr>
        <w:pStyle w:val="Normal"/>
        <w:rPr/>
      </w:pPr>
      <w:r>
        <w:rPr/>
        <w:t>　　</w:t>
      </w:r>
      <w:r>
        <w:rPr>
          <w:rFonts w:eastAsia="Times New Roman"/>
        </w:rPr>
        <w:t xml:space="preserve"> </w:t>
      </w:r>
      <w:r>
        <w:rPr/>
        <w:t>公司始终以信誉求发展，以质量求生存为宗旨，坚持以人为本，与时俱进科技创新，公司将一如既往努力打造＂鼎威＂品牌，为国内客户呈上一流的产品，同时也真诚地为用户提供最优质的服务．</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0:59:00Z</dcterms:created>
  <dc:creator>User</dc:creator>
  <dc:description/>
  <cp:keywords/>
  <dc:language>en-US</dc:language>
  <cp:lastModifiedBy>User</cp:lastModifiedBy>
  <dcterms:modified xsi:type="dcterms:W3CDTF">2012-07-07T01:00:00Z</dcterms:modified>
  <cp:revision>2</cp:revision>
  <dc:subject/>
  <dc:title/>
</cp:coreProperties>
</file>