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left"/>
        <w:rPr>
          <w:rFonts w:ascii="Tahoma" w:hAnsi="Tahoma"/>
          <w:color w:val="666666"/>
          <w:sz w:val="18"/>
        </w:rPr>
      </w:pPr>
      <w:r>
        <w:rPr>
          <w:rFonts w:ascii="Tahoma" w:hAnsi="Tahoma"/>
          <w:color w:val="666666"/>
          <w:sz w:val="18"/>
        </w:rPr>
        <w:t>艾默生</w:t>
      </w:r>
      <w:r>
        <w:rPr>
          <w:rFonts w:ascii="Tahoma" w:hAnsi="Tahoma"/>
          <w:color w:val="666666"/>
          <w:sz w:val="18"/>
        </w:rPr>
        <w:t>HD4825-3</w:t>
      </w:r>
      <w:r>
        <w:rPr>
          <w:rFonts w:ascii="Tahoma" w:hAnsi="Tahoma"/>
          <w:color w:val="666666"/>
          <w:sz w:val="18"/>
        </w:rPr>
        <w:t>通信电源模块，节能高效，通过了欧盟</w:t>
      </w:r>
      <w:r>
        <w:rPr>
          <w:rFonts w:ascii="Tahoma" w:hAnsi="Tahoma"/>
          <w:color w:val="666666"/>
          <w:sz w:val="18"/>
        </w:rPr>
        <w:t>ROHS</w:t>
      </w:r>
      <w:r>
        <w:rPr>
          <w:rFonts w:ascii="Tahoma" w:hAnsi="Tahoma"/>
          <w:color w:val="666666"/>
          <w:sz w:val="18"/>
        </w:rPr>
        <w:t>指定标准，是国内通信电源产品领跑者，掌握核心科技的领导者，</w:t>
      </w:r>
      <w:r>
        <w:rPr>
          <w:rFonts w:ascii="Tahoma" w:hAnsi="Tahoma"/>
          <w:color w:val="666666"/>
          <w:sz w:val="18"/>
        </w:rPr>
        <w:t>HD4825-3</w:t>
      </w:r>
      <w:r>
        <w:rPr>
          <w:rFonts w:ascii="Tahoma" w:hAnsi="Tahoma"/>
          <w:color w:val="666666"/>
          <w:sz w:val="18"/>
        </w:rPr>
        <w:t>值得您信赖！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HD4825-3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整流模块的技术参数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环境条件：工作温度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-5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45℃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储存温度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-4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70℃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相对湿度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90%RH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海拔高度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000m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输入特性：输入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相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电压：在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7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80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之间存在一个“转换点”，当处于“转换点”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90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范围时可输出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8V/30A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，处于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9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“转换点”范围时可输出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8V/15A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输入电网频率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65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开机启动冲击电流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5A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不工作承受最大静态电压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80VAC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，长期承受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输出特性：输出直流电压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8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通过监控模块进行连续调整）；输出直流电流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0A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最大可输出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3A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稳压精度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0.6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％；负载调整率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0.5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％；电压调整率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0.1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％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输出限流特性：无级限流，在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10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额定电流值之间连续可调。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功率因数≥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.99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效率≥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91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均流不平衡度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3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温度系数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/℃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0.02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动态响应；动态响应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0%--25%--50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0%--75%--50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负载变化时，响应时间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0μs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，超调量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.5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。软启动时间：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8s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开关机过冲幅度：最大峰值不超过直流输出整定值的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±10%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．杂音指标；峰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--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峰值杂音电压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0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M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衡重杂音电压：    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；宽频杂音电压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0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.4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5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.15 M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0M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离散杂音电压：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.4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5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5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20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500k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≤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1mV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0.5M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696969"/>
          <w:sz w:val="18"/>
          <w:shd w:fill="FFFFFF" w:val="clear"/>
          <w:lang w:eastAsia="zh-CN"/>
        </w:rPr>
        <w:t>30MHz</w:t>
      </w:r>
      <w:r>
        <w:rPr>
          <w:rFonts w:ascii="宋体" w:hAnsi="宋体" w:cs="宋体"/>
          <w:b w:val="false"/>
          <w:i w:val="false"/>
          <w:color w:val="696969"/>
          <w:sz w:val="18"/>
          <w:shd w:fill="FFFFFF" w:val="clear"/>
          <w:lang w:eastAsia="zh-CN"/>
        </w:rPr>
        <w:t>）；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0:29Z</dcterms:created>
  <dc:creator>Administrator</dc:creator>
  <dc:description/>
  <dc:language>en-US</dc:language>
  <cp:lastModifiedBy/>
  <dcterms:modified xsi:type="dcterms:W3CDTF">2012-09-17T03:13:47Z</dcterms:modified>
  <cp:revision>0</cp:revision>
  <dc:subject/>
  <dc:title>艾默生HD4825-3通信电源模块，节能高效，通过了欧盟ROHS指定标准，是国内通信电源产品领跑者，掌握核心科技的领导者，HD4825-3值得您信赖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