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TS</w:t>
      </w:r>
      <w:r>
        <w:rPr/>
        <w:t>系列智能污水提升装置</w:t>
      </w:r>
      <w:r>
        <w:rPr/>
        <w:t>/</w:t>
      </w:r>
      <w:r>
        <w:rPr/>
        <w:t>污水提升器</w:t>
      </w:r>
      <w:r>
        <w:rPr/>
        <w:t>/</w:t>
      </w:r>
      <w:r>
        <w:rPr/>
        <w:t>污水提升装置</w:t>
      </w:r>
      <w:r>
        <w:rPr/>
        <w:t>/</w:t>
      </w:r>
      <w:r>
        <w:rPr/>
        <w:t>地下室污水提升设备</w:t>
      </w:r>
      <w:r>
        <w:rPr/>
        <w:t>/</w:t>
      </w:r>
      <w:r>
        <w:rPr/>
        <w:t>地下室污水提升器</w:t>
      </w:r>
      <w:r>
        <w:rPr/>
        <w:t>/</w:t>
      </w:r>
      <w:r>
        <w:rPr/>
        <w:t>商场污水提升器</w:t>
      </w:r>
      <w:r>
        <w:rPr/>
        <w:t>/</w:t>
      </w:r>
      <w:r>
        <w:rPr/>
        <w:t>商场污水提升设备</w:t>
      </w:r>
      <w:r>
        <w:rPr/>
        <w:t>/</w:t>
      </w:r>
      <w:r>
        <w:rPr/>
        <w:t>停车场污水提升设备</w:t>
      </w:r>
      <w:r>
        <w:rPr/>
        <w:t>/</w:t>
      </w:r>
      <w:r>
        <w:rPr/>
        <w:t>别墅污水提升设备</w:t>
      </w:r>
      <w:r>
        <w:rPr/>
        <w:t>/</w:t>
      </w:r>
      <w:r>
        <w:rPr/>
        <w:t>别墅污水提升器</w:t>
      </w:r>
      <w:r>
        <w:rPr/>
        <w:t>/</w:t>
      </w:r>
      <w:r>
        <w:rPr/>
        <w:t>污水强排设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产品简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TS</w:t>
      </w:r>
      <w:r>
        <w:rPr/>
        <w:t>系列全自动智能污水提升装置，是我公司自主研发、生产的专利技术产品。该产品的问世，从根本上解决了传统地下室污水提升排放方式的弊端，实现了真正意义上的不堵塞、无污染、免清掏、无人值守操作。其中最具特色的可视化液晶显示屏，是我司的独特技术，使得设备在运行中更加稳定，操作中更加简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TS</w:t>
      </w:r>
      <w:r>
        <w:rPr/>
        <w:t>系列产品广泛应用于别墅、宾馆、酒店、医院、地铁站、商务办公楼等地下建筑场所，涉及房地产、医疗、餐饮、交通等行业，已为千余家企业及项目解决了地下室污水的排放问题。该产品通过了</w:t>
      </w:r>
      <w:r>
        <w:rPr/>
        <w:t>ISO9001:2008</w:t>
      </w:r>
      <w:r>
        <w:rPr/>
        <w:t>国际质量体系认证，产品质量可靠、服务一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应用场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各类建筑地下室污水提升排放场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地下室厨房及卫生间污水排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市区中小型无人操作污水输送泵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办公楼地下室的污水提升排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地铁车站、地下通道污水排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地下商场、餐厅、浴池等商服性场所的污水排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各类医院门诊、病房污水的无害化处理及达标排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产品特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无堵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污物不接触水泵叶轮，不会造成缠绕和堵塞，可延长水泵使用寿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无沉积免清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污物被暂存在分离装置内，不进入水箱，更无需绞碎，水箱内的污水达到限定水位，污物随污水排出，水箱内没有沉积物，实现了真正意义的免清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无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污水在密闭的水箱内暂存和排放，污物无沉积，避免了臭味外溢，保护周边环境不受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智能液晶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编程控制系统，实现了无人值守操作、异常情况报警指示、强大的自修复功能等，专利技术的可视化操作界面，使得运行更加稳定可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远程监控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根据用户实际需要，实现远程监视和监控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自动杀菌消毒功能</w:t>
      </w:r>
    </w:p>
    <w:p>
      <w:pPr>
        <w:pStyle w:val="Normal"/>
        <w:ind w:firstLine="435"/>
        <w:rPr/>
      </w:pPr>
      <w:r>
        <w:rPr/>
        <w:t>针对各类医疗机构的污水可以进行自动杀菌消毒处理，实现污水达标排放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工艺流程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drawing>
          <wp:inline distT="0" distB="0" distL="0" distR="0">
            <wp:extent cx="578294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选型</w:t>
      </w:r>
    </w:p>
    <w:p>
      <w:pPr>
        <w:pStyle w:val="Normal"/>
        <w:rPr/>
      </w:pPr>
      <w:r>
        <w:rPr/>
        <w:drawing>
          <wp:inline distT="0" distB="0" distL="0" distR="0">
            <wp:extent cx="6173470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9:00Z</dcterms:created>
  <dc:creator>User</dc:creator>
  <dc:description/>
  <cp:keywords/>
  <dc:language>en-US</dc:language>
  <cp:lastModifiedBy>微软用户</cp:lastModifiedBy>
  <dcterms:modified xsi:type="dcterms:W3CDTF">2012-08-03T07:12:00Z</dcterms:modified>
  <cp:revision>12</cp:revision>
  <dc:subject/>
  <dc:title/>
</cp:coreProperties>
</file>