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83838"/>
          <w:kern w:val="0"/>
          <w:sz w:val="18"/>
          <w:szCs w:val="18"/>
        </w:rPr>
        <w:t>LPH-50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系列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型  号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项  目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LPH-50-042G LPH-50-062G LPH-50-102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原来型号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- - -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法 重力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涂料喷嘴口径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φmm 0.4 0.6 1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喷涂空气压力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09</w:t>
        <w:br/>
        <w:t xml:space="preserve">MPa {kgf/cm2} 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枪帽内压力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05</w:t>
        <w:br/>
        <w:t xml:space="preserve">MPa {kgf/cm2} 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空气使用量 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l/min 50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涂料喷出量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ml/min 8※ 25※ 55※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喷幅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mm 40※ 60※ 100※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高微粒化 ● ● 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适用空气枪帽型号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E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所用空压机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kW 0.2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重量 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g 220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用途 汽车修补用（润色</w:t>
      </w:r>
      <w:r>
        <w:rPr>
          <w:rFonts w:ascii="宋体;SimSun" w:hAnsi="宋体;SimSun" w:cs="宋体;SimSun" w:eastAsia="MS Gothic;ＭＳ ゴシック"/>
          <w:color w:val="383838"/>
          <w:kern w:val="0"/>
          <w:sz w:val="18"/>
          <w:szCs w:val="18"/>
        </w:rPr>
        <w:t>・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面修整喷涂）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涂距离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PH-50-042G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00mm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-062G</w:t>
      </w:r>
      <w:r>
        <w:rPr>
          <w:rFonts w:ascii="宋体;SimSun" w:hAnsi="宋体;SimSun" w:cs="宋体;SimSun" w:eastAsia="MS Gothic;ＭＳ ゴシック"/>
          <w:color w:val="383838"/>
          <w:kern w:val="0"/>
          <w:sz w:val="18"/>
          <w:szCs w:val="18"/>
        </w:rPr>
        <w:t>・</w:t>
      </w:r>
      <w:r>
        <w:rPr/>
        <w:t>102G</w:t>
      </w:r>
      <w:r>
        <w:rPr/>
        <w:t>为</w:t>
      </w:r>
      <w:r>
        <w:rPr/>
        <w:t>150mm</w:t>
      </w:r>
      <w:r>
        <w:rPr/>
        <w:t>。</w:t>
      </w:r>
      <w:r>
        <w:rPr/>
        <w:br/>
      </w:r>
      <w:r>
        <w:rPr/>
        <w:t>涂料粘度：</w:t>
      </w:r>
      <w:r>
        <w:rPr/>
        <w:t>20</w:t>
      </w:r>
      <w:r>
        <w:rPr/>
        <w:t>秒</w:t>
      </w:r>
      <w:r>
        <w:rPr/>
        <w:t>/NK-2</w:t>
      </w:r>
      <w:r>
        <w:rPr/>
        <w:t>。※标记的是</w:t>
      </w:r>
      <w:r>
        <w:rPr/>
        <w:t>12</w:t>
      </w:r>
      <w:r>
        <w:rPr/>
        <w:t>秒</w:t>
      </w:r>
      <w:r>
        <w:rPr/>
        <w:t>/NK-2</w:t>
        <w:br/>
      </w:r>
      <w:r>
        <w:rPr/>
        <w:t>涂料接头为</w:t>
      </w:r>
      <w:r>
        <w:rPr/>
        <w:t>G1/4</w:t>
      </w:r>
      <w:r>
        <w:rPr/>
        <w:t>、空气接头为</w:t>
      </w:r>
      <w:r>
        <w:rPr/>
        <w:t>G1/4</w:t>
      </w:r>
      <w:r>
        <w:rPr/>
        <w:t xml:space="preserve">。 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：汽车修补、金属喷涂、木工喷涂、塑料喷涂等等</w:t>
            </w:r>
          </w:p>
        </w:tc>
      </w:tr>
      <w:tr>
        <w:trPr>
          <w:trHeight w:val="10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点：采用低压低空气量，减少润色和涂面修整喷涂时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余漆雾，提高了可作业性。漆雾的飞溅和回弹少，可保护喷涂作业人员的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用途：汽车修补、金属喷涂、木工喷涂、塑料喷涂等等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特点：采用低压低空气量，减少润色和涂面修整喷涂时的 多余漆雾，提高了可作业性。漆雾的飞溅和回弹少，可保护喷涂作业人员的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8:00Z</dcterms:created>
  <dc:creator>user</dc:creator>
  <dc:description/>
  <cp:keywords/>
  <dc:language>en-US</dc:language>
  <cp:lastModifiedBy>user</cp:lastModifiedBy>
  <dcterms:modified xsi:type="dcterms:W3CDTF">2012-02-21T01:18:00Z</dcterms:modified>
  <cp:revision>1</cp:revision>
  <dc:subject/>
  <dc:title/>
</cp:coreProperties>
</file>