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857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日本岩田手动喷枪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: W-71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W-77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W-101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W-2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W-4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LPH-5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LPH-101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宋体;SimSun" w:ascii="宋体;SimSun" w:hAnsi="宋体;SimSun"/>
          <w:color w:val="383838"/>
          <w:kern w:val="0"/>
          <w:sz w:val="24"/>
          <w:szCs w:val="24"/>
        </w:rPr>
        <w:t>LW-10-0015/003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LW-10-453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G-3L-2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W-2001/2003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等自动：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WA-101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WA-2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WRA-1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LRA-2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LPA-101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LPA-2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SGD-71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SGA-101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WA-0609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WA-0915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WA-1218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NK-2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涂料粘度杯系列；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PT-10DM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PT-20D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PT-40D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气动压力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宋体;SimSun" w:ascii="宋体;SimSun" w:hAnsi="宋体;SimSun"/>
          <w:color w:val="383838"/>
          <w:kern w:val="0"/>
          <w:sz w:val="24"/>
          <w:szCs w:val="24"/>
        </w:rPr>
        <w:t xml:space="preserve">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戴维斯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英国特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DEVILBISS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（迪比斯）喷枪：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T-AGPV-869-805MT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自动蓝枪喷枪、金枪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T-AGHV-5-805-DF-X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喷枪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DA-3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自动喷枪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VIPER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喷枪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COBAR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科宝喷枪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HGB-510-R4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电磁阀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AGX-55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AGB-4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AGB-21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JGA-S-186R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AGG-S-2-K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AGG-51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JGX-508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JGX-502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等系列产品</w:t>
      </w:r>
    </w:p>
    <w:p>
      <w:pPr>
        <w:pStyle w:val="Normal"/>
        <w:widowControl/>
        <w:spacing w:lineRule="atLeast" w:line="330"/>
        <w:ind w:firstLine="96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明治手动自动喷枪：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A-1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A-2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F-1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F-2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A21-P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FA-1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FA-2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SA-1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JA-1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AJ-P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FAD-P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AD-P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FMII-GR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FMII-G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等系列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宋体;SimSun" w:ascii="宋体;SimSun" w:hAnsi="宋体;SimSun"/>
          <w:color w:val="383838"/>
          <w:kern w:val="0"/>
          <w:sz w:val="24"/>
          <w:szCs w:val="24"/>
        </w:rPr>
        <w:t xml:space="preserve">       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露明纳喷枪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ST-5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ST-6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ST-5R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 xml:space="preserve">ST-6R 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等吸塑机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波峰焊喷枪喷嘴的供应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83838"/>
          <w:kern w:val="0"/>
          <w:sz w:val="24"/>
          <w:szCs w:val="24"/>
        </w:rPr>
        <w:t xml:space="preserve">       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宝丽喷枪：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-71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-77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-1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-2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-3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-4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-100SGD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21X-G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51-F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-2003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-871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SGD-71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2-R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2-F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-6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-8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-88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L-6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L-8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-1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-2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L-1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L-2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L-1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L-2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R-1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R-2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RL-1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RL-2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L-40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-C1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-C2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-C1R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LR-18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LRA18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LR1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LRA10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-1218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-1218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-0609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RA-0915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LR101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）等长杆系列；手动自动压力桶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10L 20L 40L 60L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宋体;SimSun" w:ascii="宋体;SimSun" w:hAnsi="宋体;SimSun"/>
          <w:color w:val="383838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萨塔品牌、星牌品牌传统上下壶手动喷枪；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383838"/>
          <w:kern w:val="0"/>
          <w:sz w:val="24"/>
          <w:szCs w:val="24"/>
        </w:rPr>
        <w:t>静电液体喷枪、静电喷粉喷枪、及其配件。</w:t>
      </w:r>
    </w:p>
    <w:p>
      <w:pPr>
        <w:pStyle w:val="Normal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宋体;SimSun" w:ascii="宋体;SimSun" w:hAnsi="宋体;SimSun"/>
          <w:color w:val="38383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23:00Z</dcterms:created>
  <dc:creator>user</dc:creator>
  <dc:description/>
  <cp:keywords/>
  <dc:language>en-US</dc:language>
  <cp:lastModifiedBy>user</cp:lastModifiedBy>
  <dcterms:modified xsi:type="dcterms:W3CDTF">2012-04-08T08:23:00Z</dcterms:modified>
  <cp:revision>1</cp:revision>
  <dc:subject/>
  <dc:title/>
</cp:coreProperties>
</file>