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减速带的特点：</w:t>
      </w:r>
    </w:p>
    <w:p>
      <w:pPr>
        <w:pStyle w:val="Normal"/>
        <w:rPr/>
      </w:pPr>
      <w:r>
        <w:rPr/>
        <w:t>　　橡胶减速带，材质为橡胶材料，外形为坡面，颜色往往黄黑相见，用膨胀螺丝固定到道路路口，是起到车辆减速作用的安全设施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减速带也叫减速垄，是安装在公路上使经过的车辆减速的交通设施</w:t>
      </w:r>
      <w:r>
        <w:rPr/>
        <w:t>,</w:t>
      </w:r>
      <w:r>
        <w:rPr/>
        <w:t>形状一般为条状，也有点状的，材质主要是橡胶，也有是金属的，一般以黄色黑色相间以引起视觉注意，使路面稍微拱起以达到车辆减速目的，一般设置在公路道口、工矿企业、学校、住宅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口等需要车辆减速慢行的路段和容易引发交通事故的路段，是用于减速机动车、非机动车行使速度的新型交通专用安全设置。减速带很大程度减少了各交通要道口的事故发生，是交通安全的新型专用设施。汽车在行驶中既安全又起到缓冲减速目的，提高交通道口的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胶减速带的特点：</w:t>
      </w:r>
    </w:p>
    <w:p>
      <w:pPr>
        <w:pStyle w:val="Normal"/>
        <w:rPr/>
      </w:pPr>
      <w:r>
        <w:rPr/>
        <w:t xml:space="preserve">1. </w:t>
      </w:r>
      <w:r>
        <w:rPr/>
        <w:t>由高强度橡胶制成，抗压性能好，而且坡体有一定柔软度，在车辆撞击时没有强烈的颠簸感，减震、吸震效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用螺丝牢固地固定在地面，在车辆撞击时不会松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端节上有特殊纹理，有效避免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黑黄相间，特别醒目；每块端节上可安装高亮度的反光珠，晚上反射光线，使司机可以看清减速坡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特殊工艺确保颜色持久，不易褪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安装简单，维护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适合在停车场，居住区，机关学校门口，收费通道处使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9:00Z</dcterms:created>
  <dc:creator>微软用户</dc:creator>
  <dc:description/>
  <cp:keywords/>
  <dc:language>en-US</dc:language>
  <cp:lastModifiedBy>微软用户</cp:lastModifiedBy>
  <dcterms:modified xsi:type="dcterms:W3CDTF">2012-10-25T01:05:00Z</dcterms:modified>
  <cp:revision>3</cp:revision>
  <dc:subject/>
  <dc:title/>
</cp:coreProperties>
</file>