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</w:t>
      </w:r>
      <w:r>
        <w:rPr/>
        <w:t>深圳市龙岗物流有限公司是一家集公路、铁路、航空、海运为一体，专业从事长途、短途货物运输往返运输、专业起重、深圳搬家搬厂、设备吊装、安装、包装、移位的集团化深圳物流公司、深圳货运公司。本深圳物流、深圳龙岗货运公司自创办以来一直奉行“顾客至上、服务第一”的宗旨，多年来深受广大企业业主的信任和支持。本深圳龙岗物流、深圳龙岗货运公司拥有各类厢车、顶棚车、吊机车、平板车及各类合同线车合计</w:t>
      </w:r>
      <w:r>
        <w:rPr>
          <w:rFonts w:eastAsia="Times New Roman"/>
        </w:rPr>
        <w:t xml:space="preserve"> </w:t>
      </w:r>
      <w:r>
        <w:rPr/>
        <w:t>1000</w:t>
      </w:r>
      <w:r>
        <w:rPr/>
        <w:t>多辆，创办了全国各地以大中城市辐射各中小城镇的直达专线</w:t>
      </w:r>
      <w:r>
        <w:rPr/>
        <w:t>130</w:t>
      </w:r>
      <w:r>
        <w:rPr/>
        <w:t>余条，拥有一批专业从事运输服务行业的技术骨干和专业队伍。本深圳物流、深圳龙岗货运公司作为货运业的领头羊，为了在当今惊涛骇浪的商海中永立不败之地，特实施了便利各大企业主的“一票法”，即：专人接提、专人分送、专人压车、专人负责的一条龙服务，价格平、速度快、风险低、安全高、整车零担、从门到门。为秉承这一优良工作作风</w:t>
      </w:r>
      <w:r>
        <w:rPr/>
        <w:t>.</w:t>
      </w:r>
      <w:r>
        <w:rPr/>
        <w:t>本公司从上至小、严于律己、分工协作、奖罚分明。特诚邀各大企业主加盟我公司的评比热线，以更好更完善地完成您事业中的重要一环——运输。</w:t>
      </w:r>
      <w:r>
        <w:rPr>
          <w:rFonts w:eastAsia="Times New Roman"/>
        </w:rPr>
        <w:t xml:space="preserve">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圳龙岗物流公司、深圳龙岗货运公司业的快速发展将服务于深圳人民，深圳人民也将拭目以待！</w:t>
      </w:r>
      <w:r>
        <w:rPr>
          <w:rFonts w:eastAsia="Times New Roman"/>
        </w:rPr>
        <w:t xml:space="preserve">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深圳市龙岗物流公司、深圳市龙岗货运公司业</w:t>
      </w:r>
      <w:r>
        <w:rPr/>
        <w:t>20</w:t>
      </w:r>
      <w:r>
        <w:rPr/>
        <w:t>多年来发展之迅速，在国内外都堪称奇迹。这种发展速度，又是以特区经济的高速发展为需求基础的。作为经济特区，深圳曾连续十几年处于我国城市外贸进出口额排名首位；特区经济的外向型特点，也使得深圳物流业国际物流、跨境物流的特点明显。</w:t>
      </w:r>
      <w:r>
        <w:rPr>
          <w:rFonts w:eastAsia="Times New Roman"/>
        </w:rPr>
        <w:t xml:space="preserve">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据深圳市物流货运与采购联合会发布的消息，</w:t>
      </w:r>
      <w:r>
        <w:rPr/>
        <w:t>2006</w:t>
      </w:r>
      <w:r>
        <w:rPr/>
        <w:t>年，随着我国物流行业全面对外资开放，世界各大物流巨头看中深圳外向型的经济特点和特殊的地理位置，将会纷纷进入，这对本土物流企业无疑是巨大的冲击。深圳物流货运企业正积极调整、提升自身，通过构筑全国网络和拓展国际业务等方式，寻找更大的市场空间。</w:t>
      </w:r>
      <w:r>
        <w:rPr>
          <w:rFonts w:eastAsia="Times New Roman"/>
        </w:rPr>
        <w:t xml:space="preserve">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为在激烈的竞争中生存，深圳物流货运企业正走出深圳，构建完善的网络，力图成为全国性的地面服务商，争取在竞争中占有优势。目前，深圳一批成长较快的物流货运企业已不满足于仅仅在深圳发展，纷纷出击，在全国各地攻城掠地，扩张自己的物流网络，形成了“北伐”的强劲势头。</w:t>
      </w:r>
      <w:r>
        <w:rPr>
          <w:rFonts w:eastAsia="Times New Roman"/>
        </w:rPr>
        <w:t xml:space="preserve">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3"/>
        <w:rPr/>
      </w:pPr>
      <w:r>
        <w:rPr>
          <w:rFonts w:eastAsia="Times New Roman"/>
        </w:rPr>
        <w:t xml:space="preserve">    </w:t>
      </w:r>
      <w:r>
        <w:rPr/>
        <w:t>按照规划目标，深圳在大力发展两港运输，重点建设六大物流园区的同时，还要建设好现代综合交通运输网（包括公路网、轨道交通网、铁路网等）和物流货运信息网两大平台，加快现代化专业物流服务的发展，引进和建设一批大型物流配送中心，使两港运输与铁路公路运输、仓储、批发、配送等业务全面结合，把深圳建设成为以国际物流货运为重点、区域物流货运为基础、城市配送为支撑的多层次综合性现代物流货运枢纽城市。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嶂背货运公司</w:t>
      </w:r>
      <w:r>
        <w:rPr/>
        <w:t xml:space="preserve">..  </w:t>
      </w:r>
    </w:p>
    <w:p>
      <w:pPr>
        <w:pStyle w:val="Heading3"/>
        <w:rPr/>
      </w:pPr>
      <w:r>
        <w:rPr/>
        <w:t>嶂背物流公司</w:t>
      </w:r>
      <w:r>
        <w:rPr/>
        <w:t xml:space="preserve">..  </w:t>
      </w:r>
    </w:p>
    <w:p>
      <w:pPr>
        <w:pStyle w:val="Heading3"/>
        <w:rPr/>
      </w:pPr>
      <w:r>
        <w:rPr/>
        <w:t>平湖货运公司</w:t>
      </w:r>
      <w:r>
        <w:rPr/>
        <w:t xml:space="preserve">..  </w:t>
      </w:r>
    </w:p>
    <w:p>
      <w:pPr>
        <w:pStyle w:val="Heading3"/>
        <w:rPr/>
      </w:pPr>
      <w:r>
        <w:rPr/>
        <w:t>平湖物流公司</w:t>
      </w:r>
      <w:r>
        <w:rPr/>
        <w:t xml:space="preserve">..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布吉货运公司</w:t>
      </w:r>
      <w:r>
        <w:rPr/>
        <w:t xml:space="preserve">..  </w:t>
      </w:r>
    </w:p>
    <w:p>
      <w:pPr>
        <w:pStyle w:val="Heading3"/>
        <w:rPr/>
      </w:pPr>
      <w:r>
        <w:rPr/>
        <w:t>布吉物流公司</w:t>
      </w:r>
      <w:r>
        <w:rPr/>
        <w:t xml:space="preserve">..  </w:t>
      </w:r>
    </w:p>
    <w:p>
      <w:pPr>
        <w:pStyle w:val="Heading3"/>
        <w:rPr/>
      </w:pPr>
      <w:r>
        <w:rPr/>
        <w:t>横岗货运公司</w:t>
      </w:r>
      <w:r>
        <w:rPr/>
        <w:t xml:space="preserve">..  </w:t>
      </w:r>
    </w:p>
    <w:p>
      <w:pPr>
        <w:pStyle w:val="Heading3"/>
        <w:rPr/>
      </w:pPr>
      <w:r>
        <w:rPr/>
        <w:t>横岗物流公司</w:t>
      </w:r>
      <w:r>
        <w:rPr/>
        <w:t xml:space="preserve">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7:00Z</dcterms:created>
  <dc:creator>USER</dc:creator>
  <dc:description/>
  <cp:keywords/>
  <dc:language>en-US</dc:language>
  <cp:lastModifiedBy>USER</cp:lastModifiedBy>
  <dcterms:modified xsi:type="dcterms:W3CDTF">2012-09-07T08:18:00Z</dcterms:modified>
  <cp:revision>1</cp:revision>
  <dc:subject/>
  <dc:title>   深圳市龙岗物流有限公司是一家集公路、铁路、航空、海运为一体，专业从事长途、短途货物运输往返运输、专业起重、深圳搬家搬厂、设备吊装、安装、包装、移位的集团化深圳物流公司、深圳货运公司</dc:title>
</cp:coreProperties>
</file>