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军辉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是一种新型防火封堵材料，采用无毒膨胀材料和特殊工艺制成，主要应用于石化、电力、通信、冶金等行业的电线、电缆、电器的防火封堵，该产品综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 xml:space="preserve">合了传统有机防火堵料、无机防火堵料和阻火包的所有优点，并具有独立知识产权，是传统封堵材料的更新换代产品。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产品型号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DM-A3-JH-4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产品规格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 xml:space="preserve">240mm×120mm×60mm </w:t>
      </w:r>
      <w:r>
        <w:rPr>
          <w:rFonts w:cs="宋体" w:ascii="宋体" w:hAnsi="宋体"/>
          <w:b w:val="false"/>
          <w:i w:val="false"/>
          <w:color w:val="333333"/>
          <w:sz w:val="21"/>
          <w:shd w:fill="F5FAFF" w:val="clear"/>
          <w:lang w:val="en-US" w:eastAsia="zh-CN"/>
        </w:rPr>
        <w:t xml:space="preserve">     </w:t>
      </w:r>
      <w:r>
        <w:rPr>
          <w:sz w:val="21"/>
          <w:lang w:val="en-US" w:eastAsia="zh-CN"/>
        </w:rPr>
        <w:t>240mm*120mm*30mm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产品特点：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耐火时间长：由于采用先进的热膨胀防火技术，产品耐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火时间长。经国家防火建筑材料监督检验中心检验，耐火时间达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180min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以上；经本公司实验室检测，耐火时间达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180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分钟以上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②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有效期长：由于采用无机膨胀材料和少量高效胶联材料，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经加速老化试验证明，有效期可达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年以上。阻火包有效期一般为三年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③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耐水、耐油性能好：试验证明，在水里、柴油里浸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年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，产品无溶胀、变形、坍塌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机械强度高、有弹性：由于采用无毒有机高分子材料胶联、模压固化，实测抗压强度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5.6Mp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，比国家标准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0.8 Mp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）高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倍，是阻火包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0.05 Mp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）的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112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倍。含有少量高效胶联材料，有弹性，有利于保护电缆和后续拆改，这是本产品区别于传统无机堵料的重要特征。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施工方便：由于采用少量胶联材料，加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上特有的凹凸自锁形状，使得封堵墙面机械强度高，不易坍塌，特别适合标准电缆沟等大型孔洞封堵。由于可塑性好，便于根据孔洞和电缆情况进行切割、打孔，比阻火包封堵更严实、可靠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⑥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重量轻：实测干密度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0.7t/m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３，国家标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准要求不大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2.5 t/m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３，重量不到国家标准的三分之一，可大大减轻封堵材料对电缆桥架和建筑物的负阻火膨胀模块：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采用先进的无毒阻火膨胀材料制成，广泛应用于电线、电缆、电气设备的防火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封堵。该产品受到消防权威部门的大力推荐，已被数家权威设计院列为典范设计，是传统防火封堵材料的更新换代产品。防火膨胀模块彻底解决了防火枕、阻火包不防潮、不耐腐蚀、怕鼠咬、码放易坍塌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 xml:space="preserve">、有效期短等缺点。防火膨胀模块耐潮湿、耐腐蚀，能在极端恶劣的环境下工作，无毒、无污染，有效期长达十五年以上。一次性投入、无须维护，为客户节约大量重复投资资金，经济实惠。 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 xml:space="preserve">特点：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　　★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耐火时间长：经国家防火建筑材料质量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 xml:space="preserve">监督检验中心检验，实际耐火时间长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280min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，比国家一级标准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180min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）超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 xml:space="preserve">100min.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　　★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有效期长：由于采用无机膨胀原料和少量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高效胶联材料、模压固化，实测抗压强度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5.6MP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，比国家标准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0.8MP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）高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倍，是阻火包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0.05MP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）的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112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 xml:space="preserve">倍。因采用高效胶联材料富有弹性，有利于保护电缆和后续电缆增扩容。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 xml:space="preserve">　　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　　★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施工方便：由于采用少量胶联材料，加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 xml:space="preserve">上特有的凹凸自锁形状，使得封面机械强度高，不易坍塌，特别适合标准电缆沟等大型孔洞封堵。由于可塑性好，由于根据孔洞和电缆情况进行切割、打孔，比阻火包封更严实、可靠。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　　★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重量轻：实测干密度只有新型膨胀</w:t>
      </w:r>
      <w:r>
        <w:rPr>
          <w:rFonts w:ascii="宋体" w:hAnsi="宋体" w:cs="宋体"/>
          <w:b/>
          <w:i w:val="false"/>
          <w:color w:val="000000"/>
          <w:sz w:val="21"/>
          <w:shd w:fill="FFFF66" w:val="clear"/>
          <w:lang w:eastAsia="zh-CN"/>
        </w:rPr>
        <w:t>阻火模块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0.7t/m3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，国家标准要求不大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5FAFF" w:val="clear"/>
          <w:lang w:eastAsia="zh-CN"/>
        </w:rPr>
        <w:t>2.5 t/m3</w:t>
      </w:r>
      <w:r>
        <w:rPr>
          <w:rFonts w:ascii="宋体" w:hAnsi="宋体" w:cs="宋体"/>
          <w:b w:val="false"/>
          <w:i w:val="false"/>
          <w:color w:val="333333"/>
          <w:sz w:val="21"/>
          <w:shd w:fill="F5FAFF" w:val="clear"/>
          <w:lang w:eastAsia="zh-CN"/>
        </w:rPr>
        <w:t>，不到国家准的三分之一，可大大减轻封堵材料对电缆桥架和建筑物载。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7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军辉阻火模块是一种新型防火封堵材料，采用无毒膨胀材料和特殊工艺制成，主要应用于石化、电力、通信、冶金等行业的电线、电缆、电器的防火封堵，该产品综新型膨胀阻火模块合了传统有机防火堵料、无机防火堵料和阻火包的所有优点，并具有独立知识产权，是传统封堵材料的更新换代产品。 _x000b_产品型号：DM-A3-JH-4产品规格：240mm×120mm×60mm _x000b_产品特点：_x000b_①耐火时间长：由于采用先进的热膨胀防火技术，产品耐新型膨胀阻火模块火时间长。经国家防火建筑材料监督检验中心检验，耐火时间达180min以上；经本公司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