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61"/>
      </w:tblGrid>
      <w:tr>
        <w:trPr/>
        <w:tc>
          <w:tcPr>
            <w:tcW w:w="8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HH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矿用本质安全电路用接线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、概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产品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Q/HX003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生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产品可与煤矿通讯、监控系统所使用的电缆配套，可用于煤矿井下采掘工作面，巷道洞室，上下山等有瓦斯，煤尘爆炸危险环境，作为与本安型通讯，监控系统设备的电缆连接装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型号含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77160" cy="1170940"/>
                  <wp:effectExtent l="0" t="0" r="0" b="0"/>
                  <wp:docPr id="1" name="200811714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811714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爆型式：矿用本质安全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爆标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Exib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使用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10℃-+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对温度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2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气压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-106K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中有爆炸性气体及煤尘等易爆物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中应无腐蚀性气体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技术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额定电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60V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额定电流 </w:t>
            </w:r>
            <w:r>
              <w:rPr>
                <w:rFonts w:cs="宋体;SimSun" w:ascii="宋体;SimSun" w:hAnsi="宋体;SimSun"/>
                <w:kern w:val="0"/>
                <w:sz w:val="24"/>
              </w:rPr>
              <w:t>3A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接触电阻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绝缘电阻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面绝缘电阻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使用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产品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相互并联的接线端子组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产品只能用于工作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伏直流以下，工作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3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本安电路上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产品的密封圈，平垫圈的内径、可按使用电缆线径，在安装时随意选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安装时必须拧紧进线螺母，紧固螺钉、保证密封可靠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使用须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产品可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伏以下的本安型通讯，监控设备中，未经防爆审查机关确认，不能同时接通二路本安电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连接器可用于符合上述条件的所有矿井区域中、包括采掘工作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警告：应在断电的情况下进行联接器的接线操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接线完成后应注意盖与座的密封。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HH-2-3-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（二通、三通、四通、六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JHH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对接线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本安电器用接线盒，本安接线盒，矿用本安接线盒，</w:t>
            </w:r>
            <w:r>
              <w:rPr/>
              <w:t>JHH</w:t>
            </w:r>
            <w:r>
              <w:rPr/>
              <w:t>本安接线盒，</w:t>
            </w:r>
            <w:r>
              <w:rPr/>
              <w:t>JHH</w:t>
            </w:r>
            <w:r>
              <w:rPr/>
              <w:t>本安电路接线盒，</w:t>
            </w:r>
            <w:r>
              <w:rPr/>
              <w:t>JHH-2</w:t>
            </w:r>
            <w:r>
              <w:rPr/>
              <w:t>本安接线盒，</w:t>
            </w:r>
            <w:r>
              <w:rPr/>
              <w:t>JHH-3</w:t>
            </w:r>
            <w:r>
              <w:rPr/>
              <w:t>本安接线盒，</w:t>
            </w:r>
            <w:r>
              <w:rPr/>
              <w:t>JHH-4</w:t>
            </w:r>
            <w:r>
              <w:rPr/>
              <w:t>本安接线盒，</w:t>
            </w:r>
            <w:r>
              <w:rPr/>
              <w:t>JHH-6</w:t>
            </w:r>
            <w:r>
              <w:rPr/>
              <w:t>本安接线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3:00Z</dcterms:created>
  <dc:creator>Administrator</dc:creator>
  <dc:description/>
  <cp:keywords/>
  <dc:language>en-US</dc:language>
  <cp:lastModifiedBy>Administrator</cp:lastModifiedBy>
  <dcterms:modified xsi:type="dcterms:W3CDTF">2011-05-13T07:39:00Z</dcterms:modified>
  <cp:revision>2</cp:revision>
  <dc:subject/>
  <dc:title>JHH-2、3、4型矿用本质安全电路用接线盒</dc:title>
</cp:coreProperties>
</file>