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数控龙门钻铣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床主要特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整机采用龙门框架布局结构。床身、立柱、横梁、滑、主轴箱采用树脂砂造型的高强度铸铁刚性好；稳定性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轴采用先进的的太弯旭泰主轴组件或台湾普森主轴组件，高刚性、高精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气动采用日本</w:t>
      </w:r>
      <w:r>
        <w:rPr>
          <w:lang w:val="en-US" w:eastAsia="zh-CN"/>
        </w:rPr>
        <w:t>SNC</w:t>
      </w:r>
      <w:r>
        <w:rPr>
          <w:lang w:val="en-US" w:eastAsia="zh-CN"/>
        </w:rPr>
        <w:t>技术，气动松开，弹簧拉紧的松、夹刀方式，方便、快捷、可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轴驱动精密滚珠丝杠，传动平稳，定位高精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X</w:t>
      </w:r>
      <w:r>
        <w:rPr>
          <w:lang w:val="en-US" w:eastAsia="zh-CN"/>
        </w:rPr>
        <w:t>、</w:t>
      </w:r>
      <w:r>
        <w:rPr>
          <w:lang w:val="en-US" w:eastAsia="zh-CN"/>
        </w:rPr>
        <w:t>Y</w:t>
      </w:r>
      <w:r>
        <w:rPr>
          <w:lang w:val="en-US" w:eastAsia="zh-CN"/>
        </w:rPr>
        <w:t>轴采用直线滚动导轨，高刚性，精度稳定性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气系统采用德国西门子</w:t>
      </w:r>
      <w:r>
        <w:rPr>
          <w:lang w:val="en-US" w:eastAsia="zh-CN"/>
        </w:rPr>
        <w:t>802DSL</w:t>
      </w:r>
      <w:r>
        <w:rPr>
          <w:lang w:val="en-US" w:eastAsia="zh-CN"/>
        </w:rPr>
        <w:t>或西班牙</w:t>
      </w:r>
      <w:r>
        <w:rPr>
          <w:lang w:val="en-US" w:eastAsia="zh-CN"/>
        </w:rPr>
        <w:t>FAGOR8055</w:t>
      </w:r>
      <w:r>
        <w:rPr>
          <w:lang w:val="en-US" w:eastAsia="zh-CN"/>
        </w:rPr>
        <w:t>数控系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6"/>
        <w:gridCol w:w="1552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ZK3030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ZL4040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ZK5050/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工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大装夹工件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*3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*4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*5000m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垂直滑枕式钻削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轴锥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T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T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T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大钻孔直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大攻丝直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轴转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-2800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-2800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-2800r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轴伺服电机功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/33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/33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/33kw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轴下端面的工作台距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-75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-75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-750m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门纵向移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大移动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伺服电机功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扭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门上滑枕横向移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钻削动力箱最大间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大移动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伺服电机功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扭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垂直滑枕进给运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给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4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4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4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伺服电机功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扭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3kw/28.4N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位精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m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压系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压泵压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Mpa/25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Mpa/25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Mpa/25L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压泵电机功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k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气动系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pa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冷却系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冷却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冷却泵压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Mpa,2*40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Mpa,2*40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Mpa,2*40L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冷却泵电机功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kw+2+3.0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kw+2+3.0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kw+2+3.0kw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屑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屑器形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板链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板链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板链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屑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屑器电机功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0.75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0.75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0.75kw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气系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控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GOR8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GOR8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GOR805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控轴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机总功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k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形尺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*7.8*3.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*7.8*3.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*7.8*3.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床重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T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02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数控龙门钻铣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