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330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简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：</w:t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959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36"/>
                <w:szCs w:val="36"/>
              </w:rPr>
              <w:t>产品描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；</w:t>
            </w:r>
            <w:r>
              <w:rPr>
                <w:sz w:val="36"/>
                <w:szCs w:val="36"/>
              </w:rPr>
              <w:t>烤箱，丝印烘箱，焗炉，干燥箱，丝印烤箱，工业烤箱，烤箱隧道式等产品定做</w:t>
            </w:r>
            <w:r>
              <w:rPr>
                <w:sz w:val="36"/>
                <w:szCs w:val="36"/>
              </w:rPr>
              <w:t>…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…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）</w:t>
            </w:r>
            <w:r>
              <w:rPr>
                <w:sz w:val="36"/>
                <w:szCs w:val="36"/>
              </w:rPr>
              <w:t>0755-29805811</w:t>
            </w:r>
          </w:p>
          <w:p>
            <w:pPr>
              <w:pStyle w:val="Style13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工业烤箱</w:t>
            </w:r>
            <w:r>
              <w:rPr>
                <w:b/>
                <w:bCs/>
                <w:color w:val="000000"/>
              </w:rPr>
              <w:t>:</w:t>
              <w:br/>
            </w:r>
            <w:r>
              <w:rPr>
                <w:color w:val="000000"/>
              </w:rPr>
              <w:t>该系列烤箱使用方便，设备实用且功能性强，价格合理。可按客户要求定制烘箱、隧道炉、快速高温冲击、高温老化箱等其它温度控制产品</w:t>
            </w:r>
            <w:r>
              <w:rPr>
                <w:color w:val="000000"/>
              </w:rPr>
              <w:t>.</w:t>
              <w:br/>
            </w:r>
            <w:r>
              <w:rPr>
                <w:color w:val="000000"/>
              </w:rPr>
              <w:t>该烤箱适用于大多数的工业用途：加热，脱气，烤漆，聚合，预热，固化，干燥，回火，稳定性实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硫化，测试，等等。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的工业用的烤箱都有强劲的通风效果，确保温度的准确性和均匀性。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6"/>
                <w:szCs w:val="36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操作环境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精密的温度设计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因为生产工艺的不同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造型时最高温度可选择</w:t>
            </w:r>
            <w:r>
              <w:rPr>
                <w:color w:val="000000"/>
              </w:rPr>
              <w:t>200℃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300℃</w:t>
            </w:r>
            <w:r>
              <w:rPr>
                <w:color w:val="000000"/>
              </w:rPr>
              <w:t>。温度浮动值：小于</w:t>
            </w:r>
            <w:r>
              <w:rPr>
                <w:color w:val="000000"/>
              </w:rPr>
              <w:t>±0.2℃</w:t>
            </w:r>
            <w:r>
              <w:rPr>
                <w:color w:val="000000"/>
              </w:rPr>
              <w:t>。温度的空间变化：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度时小于</w:t>
            </w:r>
            <w:r>
              <w:rPr>
                <w:color w:val="000000"/>
              </w:rPr>
              <w:t>±1.2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度时小于</w:t>
            </w:r>
            <w:r>
              <w:rPr>
                <w:color w:val="000000"/>
              </w:rPr>
              <w:t>±2.5℃</w:t>
            </w:r>
            <w:r>
              <w:rPr>
                <w:color w:val="000000"/>
              </w:rPr>
              <w:t>（测试方法，根据欧盟国际</w:t>
            </w:r>
            <w:r>
              <w:rPr>
                <w:color w:val="000000"/>
              </w:rPr>
              <w:t>NFC15-140</w:t>
            </w:r>
            <w:r>
              <w:rPr>
                <w:color w:val="000000"/>
              </w:rPr>
              <w:t>标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条传感器对不同的点进行两个小时的测试。）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构造 </w:t>
            </w:r>
            <w:r>
              <w:rPr>
                <w:color w:val="000000"/>
              </w:rPr>
              <w:t xml:space="preserve">: </w:t>
              <w:br/>
              <w:t>8</w:t>
            </w:r>
            <w:r>
              <w:rPr>
                <w:color w:val="000000"/>
              </w:rPr>
              <w:t>种不同尺寸的烤箱体积从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升到</w:t>
            </w:r>
            <w:r>
              <w:rPr>
                <w:color w:val="000000"/>
              </w:rPr>
              <w:t>2520</w:t>
            </w:r>
            <w:r>
              <w:rPr>
                <w:color w:val="000000"/>
              </w:rPr>
              <w:t>升，除了型号为</w:t>
            </w:r>
            <w:r>
              <w:rPr>
                <w:color w:val="000000"/>
              </w:rPr>
              <w:t>XL0686,XL1400,XL1800,XL2520</w:t>
            </w:r>
            <w:r>
              <w:rPr>
                <w:color w:val="000000"/>
              </w:rPr>
              <w:t>的烤箱的控制面板是置于左手边外，其他型号的烤箱的控制面板都放于烤箱顶部，用于减小烤箱的尺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优化烤箱的结构。内胆采用耐腐性强的优质不锈钢材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内部抛光。外壳采用冷轧钢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用环氧树脂烤漆而成。（颜色是</w:t>
            </w:r>
            <w:r>
              <w:rPr>
                <w:color w:val="000000"/>
              </w:rPr>
              <w:t>RAL7035</w:t>
            </w:r>
            <w:r>
              <w:rPr>
                <w:color w:val="000000"/>
              </w:rPr>
              <w:t>的浅灰）内胆和外壳无任何接触，优质的隔热保温层有效地减少热散失。外箱和内胆由岩棉隔离，隔离层达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毫米厚，保证了热量的有效控制，外部的低温和卓越的保温功能。隔离材料和垫片不含石棉。右边开门，门由天地插销两点式关闭。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6"/>
                <w:szCs w:val="36"/>
              </w:rPr>
              <w:t>3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内部风扇的空气循环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烤箱为风扇强制循环模式，高速的气流加快了干燥的速度，也使烤箱内的温度分布加快均匀。离心式的鼓风机安装在烤箱的顶部，与工作室之间采用不锈钢挡板隔离。空气从烤箱的顶部到中心进入风扇，经过温度传感器和被包覆的加热原件。加热的空气分布在烤箱的顶部通过风扇再循环。空气循环不可停止，但可以安装一个变速器用于调节空气循环的速度。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6"/>
                <w:szCs w:val="36"/>
              </w:rPr>
              <w:t>4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废气的排除，新鲜空气的供给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空气在进入内腔之前，通过通风孔预热设置一个直径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或者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毫米的废气排气口（可在样品中选择），通过可调节阀控制排放。可增加一个排气风机作为选择，用于加速废气排放。还可添加抗灰尘空气过滤器。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6"/>
                <w:szCs w:val="36"/>
              </w:rPr>
              <w:t>5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温度的控制与安全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color w:val="000000"/>
              </w:rPr>
              <w:t>温度传感器是一个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型热电偶，温度是由精确的微处理器的芯片处理器控制，保持了高度的准确性，防止超过温度设定。独立的温控器可调节过温保护的上限，这为设置提供了</w:t>
            </w: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级标准的保护。自动调谐的</w:t>
            </w:r>
            <w:r>
              <w:rPr>
                <w:color w:val="000000"/>
              </w:rPr>
              <w:t>PID</w:t>
            </w:r>
            <w:r>
              <w:rPr>
                <w:color w:val="000000"/>
              </w:rPr>
              <w:t>数字控制器，数字显示设定和实际温度值以及加热指示灯。控制版面上有开关按钮，当故障指示灯亮时表示安全保护装置开始工作。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t>6</w:t>
            </w:r>
            <w:r>
              <w:rPr>
                <w:rStyle w:val="StrongEmphasis"/>
                <w:sz w:val="28"/>
                <w:szCs w:val="28"/>
              </w:rPr>
              <w:t>选购注意事项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订做 ； </w:t>
            </w:r>
            <w:r>
              <w:rPr/>
              <w:t>产能确定尺寸规格，满足生产需求，产能高，可以选择履带式东莞烤箱。就是我们说烘干生产线，隧道炉，烘道。产能低的或者实验用的小型烤箱都可以选择加工定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0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"/>
              <w:gridCol w:w="4506"/>
              <w:gridCol w:w="4097"/>
            </w:tblGrid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烤箱型号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内部尺寸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(WxDxH)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外壳尺寸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(WxDxH)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0 x 500 x 5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0 x 750 x 1000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0 x 700 x 7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35 x 1125 x 1250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0 x 700 x 10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50 x 1130 x 1676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0 x 700 x 14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50 x 1133 x 2106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0 x 1000 x 10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50 x 1529 x 1670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0 x 1000 x 14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41 x 1518 x 2125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0 x 1000 x 18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15 x 1495 x 2520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X-L1800</w:t>
                  </w:r>
                </w:p>
              </w:tc>
              <w:tc>
                <w:tcPr>
                  <w:tcW w:w="4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00 x 1000 x 1800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15 x 1495 x 252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sz w:val="36"/>
          <w:szCs w:val="36"/>
        </w:rPr>
        <w:t>7</w:t>
      </w:r>
      <w:r>
        <w:rPr>
          <w:rStyle w:val="StrongEmphasis"/>
        </w:rPr>
        <w:t>维护与保养；</w:t>
      </w:r>
    </w:p>
    <w:p>
      <w:pPr>
        <w:pStyle w:val="Style13"/>
        <w:rPr/>
      </w:pPr>
      <w:r>
        <w:rPr/>
        <w:t>　　</w:t>
      </w:r>
      <w:r>
        <w:rPr>
          <w:rStyle w:val="StrongEmphasis"/>
        </w:rPr>
        <w:t>日保养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>． 打扫表面及内腔灰尘，保持机器干净、卫生。</w:t>
      </w:r>
    </w:p>
    <w:p>
      <w:pPr>
        <w:pStyle w:val="Style13"/>
        <w:rPr/>
      </w:pPr>
      <w:r>
        <w:rPr/>
        <w:t>　　</w:t>
      </w:r>
      <w:r>
        <w:rPr/>
        <w:t>2</w:t>
      </w:r>
      <w:r>
        <w:rPr/>
        <w:t>． 检查电流表电流跟正常时是否一样，如有异样，通知维修工检修。</w:t>
      </w:r>
    </w:p>
    <w:p>
      <w:pPr>
        <w:pStyle w:val="Style13"/>
        <w:rPr/>
      </w:pPr>
      <w:r>
        <w:rPr/>
        <w:t>　　</w:t>
      </w:r>
      <w:r>
        <w:rPr/>
        <w:t>3</w:t>
      </w:r>
      <w:r>
        <w:rPr/>
        <w:t>． 突然停电，要把加热开关关闭，防止来电时自动启动。</w:t>
      </w:r>
    </w:p>
    <w:p>
      <w:pPr>
        <w:pStyle w:val="Style13"/>
        <w:ind w:left="960" w:hanging="960"/>
        <w:rPr/>
      </w:pPr>
      <w:r>
        <w:rPr/>
        <w:t>　　</w:t>
      </w:r>
      <w:r>
        <w:rPr/>
        <w:t>4</w:t>
      </w:r>
      <w:r>
        <w:rPr/>
        <w:t>． 检查风机运转是否正常，有无异常声音，如有立即关闭机器并通知维修工检修。</w:t>
      </w:r>
    </w:p>
    <w:p>
      <w:pPr>
        <w:pStyle w:val="Style13"/>
        <w:ind w:firstLine="1650"/>
        <w:rPr>
          <w:sz w:val="30"/>
          <w:szCs w:val="30"/>
        </w:rPr>
      </w:pPr>
      <w:r>
        <w:rPr>
          <w:sz w:val="30"/>
          <w:szCs w:val="30"/>
        </w:rPr>
        <w:t>谢先生（ 经理）</w:t>
      </w:r>
    </w:p>
    <w:p>
      <w:pPr>
        <w:pStyle w:val="Style13"/>
        <w:ind w:left="1644" w:hanging="0"/>
        <w:rPr>
          <w:sz w:val="30"/>
          <w:szCs w:val="30"/>
        </w:rPr>
      </w:pPr>
      <w:r>
        <w:rPr>
          <w:sz w:val="30"/>
          <w:szCs w:val="30"/>
        </w:rPr>
        <w:t>地址：广东 深圳 深圳市宝安区龙华石观工业区</w:t>
      </w:r>
      <w:r>
        <w:rPr>
          <w:sz w:val="30"/>
          <w:szCs w:val="30"/>
        </w:rPr>
        <w:br/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86-0755-29805811</w:t>
      </w:r>
      <w:r>
        <w:rPr>
          <w:sz w:val="30"/>
          <w:szCs w:val="30"/>
        </w:rPr>
        <w:t>手机：</w:t>
      </w:r>
      <w:r>
        <w:rPr>
          <w:sz w:val="30"/>
          <w:szCs w:val="30"/>
        </w:rPr>
        <w:t>13590349587</w:t>
        <w:br/>
      </w:r>
      <w:r>
        <w:rPr>
          <w:sz w:val="30"/>
          <w:szCs w:val="30"/>
        </w:rPr>
        <w:t>传真：</w:t>
      </w:r>
      <w:r>
        <w:rPr>
          <w:sz w:val="30"/>
          <w:szCs w:val="30"/>
        </w:rPr>
        <w:t>86-0755-279798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29:00Z</dcterms:created>
  <dc:creator>微软用户</dc:creator>
  <dc:description/>
  <cp:keywords/>
  <dc:language>en-US</dc:language>
  <cp:lastModifiedBy>微软用户</cp:lastModifiedBy>
  <dcterms:modified xsi:type="dcterms:W3CDTF">2012-11-03T01:43:00Z</dcterms:modified>
  <cp:revision>4</cp:revision>
  <dc:subject/>
  <dc:title>简介：</dc:title>
</cp:coreProperties>
</file>