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FF0000"/>
          <w:kern w:val="0"/>
          <w:sz w:val="28"/>
          <w:szCs w:val="28"/>
        </w:rPr>
        <w:t>气动两片式球阀概述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br/>
      </w:r>
      <w:r>
        <w:rPr>
          <w:rFonts w:cs="宋体;SimSun"/>
          <w:color w:val="4A4A4A"/>
          <w:kern w:val="0"/>
          <w:sz w:val="24"/>
          <w:szCs w:val="21"/>
        </w:rPr>
        <w:t>气动两片式</w:t>
      </w:r>
      <w:hyperlink r:id="rId2">
        <w:r>
          <w:rPr>
            <w:rStyle w:val="InternetLink"/>
            <w:rFonts w:cs="宋体;SimSun"/>
            <w:color w:val="80008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  <w:szCs w:val="21"/>
        </w:rPr>
        <w:t>分为两段式。阀体铸造采用台湾引进的先进工艺，结构合理、造型美观。阀座采用弹性密封结构，密封可靠，启闭轻松。阀杆采用有倒密封的下装式结构，阀腔异常升压时，阀杆不会被冲击。可设置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90°</w:t>
      </w:r>
      <w:r>
        <w:rPr>
          <w:rFonts w:cs="宋体;SimSun"/>
          <w:color w:val="4A4A4A"/>
          <w:kern w:val="0"/>
          <w:sz w:val="24"/>
          <w:szCs w:val="21"/>
        </w:rPr>
        <w:t>开关定位机构，根据需要加锁以防止误操作。内螺纹连接不堪阀及对焊连接球阀适用于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N1.0</w:t>
      </w:r>
      <w:r>
        <w:rPr>
          <w:rFonts w:cs="宋体;SimSun"/>
          <w:color w:val="4A4A4A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4.0MPa,</w:t>
      </w:r>
      <w:r>
        <w:rPr>
          <w:rFonts w:cs="宋体;SimSun"/>
          <w:color w:val="4A4A4A"/>
          <w:kern w:val="0"/>
          <w:sz w:val="24"/>
          <w:szCs w:val="21"/>
        </w:rPr>
        <w:t>工作温度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29</w:t>
      </w:r>
      <w:r>
        <w:rPr>
          <w:rFonts w:cs="宋体;SimSun"/>
          <w:color w:val="4A4A4A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8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（密封圈为增强聚四氟乙烯）或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29</w:t>
      </w:r>
      <w:r>
        <w:rPr>
          <w:rFonts w:cs="宋体;SimSun"/>
          <w:color w:val="4A4A4A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30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（密封圈为对位聚苯）的各种管路上，用于截断或接通管路中的介质，选用不同的材质，可分别适用于水、蒸汽、油品、硝酸、醋酸、氨盐水、中和水等多种介质。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47"/>
        <w:gridCol w:w="1263"/>
        <w:gridCol w:w="1029"/>
        <w:gridCol w:w="1380"/>
        <w:gridCol w:w="1263"/>
        <w:gridCol w:w="1030"/>
      </w:tblGrid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DN(mm) 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-100</w:t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PN(MPa) 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6 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PS(MPa)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强度试验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4 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试验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</w:t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\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代号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R 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主要零件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B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8 304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 316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球体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 304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8M 316i 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Cr1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0Cr18Ni9Ti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0Cr17NiMo2  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圈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增强聚四氟乙烯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对位聚苯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柔性石墨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工况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汽、油品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类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醋酸类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温度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-28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 -300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气动装置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OBD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气源压力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0.4-0.7MPa </w:t>
            </w:r>
          </w:p>
        </w:tc>
      </w:tr>
      <w:tr>
        <w:trPr/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执行标准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设计制造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结构长度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法兰尺寸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压力温度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试验检验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BT/12238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b1222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B/T1392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B13927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安装尺寸表：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3"/>
        <w:gridCol w:w="557"/>
        <w:gridCol w:w="673"/>
        <w:gridCol w:w="557"/>
        <w:gridCol w:w="672"/>
        <w:gridCol w:w="557"/>
        <w:gridCol w:w="557"/>
        <w:gridCol w:w="673"/>
        <w:gridCol w:w="1021"/>
        <w:gridCol w:w="789"/>
        <w:gridCol w:w="905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口径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(mm)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m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气动装置型号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仅供参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)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三段式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对焊式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承插焊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4.1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4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OBD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7.5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7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OBD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1.7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1.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OBD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7.0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7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OBD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3.8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4.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OBD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2.5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2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OBD6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8.6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8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.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OBD6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61.1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61.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OBD8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OBD8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OBD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OBD1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25:00Z</dcterms:created>
  <dc:creator>微软用户</dc:creator>
  <dc:description/>
  <cp:keywords/>
  <dc:language>en-US</dc:language>
  <cp:lastModifiedBy>微软用户</cp:lastModifiedBy>
  <dcterms:modified xsi:type="dcterms:W3CDTF">2012-08-21T10:25:00Z</dcterms:modified>
  <cp:revision>1</cp:revision>
  <dc:subject/>
  <dc:title>气动两片式球阀概述：</dc:title>
</cp:coreProperties>
</file>