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气动调节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气动调节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是一种转角为</w:t>
      </w:r>
      <w:r>
        <w:rPr>
          <w:rFonts w:cs="宋体;SimSun" w:ascii="宋体;SimSun" w:hAnsi="宋体;SimSun"/>
          <w:color w:val="4A4A4A"/>
          <w:kern w:val="0"/>
          <w:sz w:val="24"/>
        </w:rPr>
        <w:t>0-90°</w:t>
      </w:r>
      <w:r>
        <w:rPr>
          <w:rFonts w:cs="宋体;SimSun"/>
          <w:color w:val="4A4A4A"/>
          <w:kern w:val="0"/>
          <w:sz w:val="24"/>
        </w:rPr>
        <w:t>的旋转类阀门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密封性能优良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流量系数大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流阻系数小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结构简单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使用寿命长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便于维修。配用气缸式执行机构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球阀分单作用和双作用两种型号。产品广泛应用于化工、石油、轻纺、电力、食品制药、制冷、造纸行业的系统控制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气动调节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主要用于截断或接通管路中的介质，可用于流体的调节与控制，它与其它阀类相比，具有以下一些优点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，流体阻力小、球阀是所有阀类中流体阻力最小的一种，即使是缩径球阀，其流体阻力也相当小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，止推轴承减小阀杆摩擦力矩，可使阀杆长期操作平衡灵活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，阀座密封性能好，采用聚四氟乙烯等材料制成的密封圈，结构易于密封，而且球阀的阀封能力随着介质压力的增设而增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，阀杆密封可靠，由于阀杆只作旋转运动而不做升降运动，阀杆的填料密封不易破坏，且密封能力随着介质的压力增设而增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，由于聚四氟乙烯等材料具有良好的自润滑性，与球体的摩擦损失小，帮球阀的使用寿命长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，下装式阀杆和阀杆头部凸阶防止阀杆喷出，如火灾造成阀杆密封破坏，凸阶与阀体间还可形成金属接触，确保阀杆密封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不锈钢气动定位调节球阀的详细资料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气动球阀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76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40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15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(Lb)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K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、石油、硝酸类、醋酸类、粘性流体、浆料、强氧化性介质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泄漏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 </w:t>
            </w: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104 5</w:t>
            </w:r>
            <w:r>
              <w:rPr>
                <w:rFonts w:cs="宋体;SimSun"/>
                <w:color w:val="4A4A4A"/>
                <w:kern w:val="0"/>
                <w:sz w:val="24"/>
              </w:rPr>
              <w:t>级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球体转角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°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材制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ZG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M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座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常温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</w:rPr>
              <w:t>、特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PL(</w:t>
            </w:r>
            <w:r>
              <w:rPr>
                <w:rFonts w:cs="宋体;SimSun"/>
                <w:color w:val="4A4A4A"/>
                <w:kern w:val="0"/>
                <w:sz w:val="24"/>
              </w:rPr>
              <w:t>高温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防爆级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T4(d2c4)(</w:t>
            </w:r>
            <w:r>
              <w:rPr>
                <w:rFonts w:cs="宋体;SimSun"/>
                <w:color w:val="4A4A4A"/>
                <w:kern w:val="0"/>
                <w:sz w:val="24"/>
              </w:rPr>
              <w:t>可供普通型、防爆型二种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电磁阀电源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AC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VDC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源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Pa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7MPa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固有可调比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:1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气动调节球阀流量特性</w:t>
      </w:r>
      <w:r>
        <w:rPr>
          <w:rFonts w:cs="宋体;SimSun" w:ascii="宋体;SimSun" w:hAnsi="宋体;SimSun"/>
          <w:color w:val="4A4A4A"/>
          <w:kern w:val="0"/>
          <w:sz w:val="24"/>
        </w:rPr>
        <w:t>Kv</w:t>
      </w:r>
      <w:r>
        <w:rPr>
          <w:rFonts w:ascii="宋体;SimSun" w:hAnsi="宋体;SimSun" w:cs="宋体;SimSun"/>
          <w:color w:val="4A4A4A"/>
          <w:kern w:val="0"/>
          <w:sz w:val="24"/>
        </w:rPr>
        <w:t>值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825"/>
        <w:gridCol w:w="826"/>
        <w:gridCol w:w="825"/>
        <w:gridCol w:w="826"/>
        <w:gridCol w:w="825"/>
        <w:gridCol w:w="874"/>
        <w:gridCol w:w="107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DN) 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同开度角下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v</w:t>
            </w:r>
            <w:r>
              <w:rPr>
                <w:rFonts w:cs="宋体;SimSun"/>
                <w:color w:val="4A4A4A"/>
                <w:kern w:val="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4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5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6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6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7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气动调节球阀主要外形尺寸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"/>
        <w:gridCol w:w="636"/>
        <w:gridCol w:w="637"/>
        <w:gridCol w:w="636"/>
        <w:gridCol w:w="514"/>
        <w:gridCol w:w="391"/>
        <w:gridCol w:w="832"/>
        <w:gridCol w:w="198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执行器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52/GTE63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TD63/GTE8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63/GTE83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TD83/GTE1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83/GTE110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83/GTE110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TD110/GTE12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127/GTE127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127/GTE160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160/GTE190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190/GTE210 </w:t>
            </w:r>
          </w:p>
        </w:tc>
      </w:tr>
      <w:tr>
        <w:trPr>
          <w:trHeight w:val="3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TD210/AWS20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-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W18/AWS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8:00Z</dcterms:created>
  <dc:creator>微软用户</dc:creator>
  <dc:description/>
  <cp:keywords/>
  <dc:language>en-US</dc:language>
  <cp:lastModifiedBy>微软用户</cp:lastModifiedBy>
  <dcterms:modified xsi:type="dcterms:W3CDTF">2012-08-21T10:28:00Z</dcterms:modified>
  <cp:revision>1</cp:revision>
  <dc:subject/>
  <dc:title>气动调节球阀概述：</dc:title>
</cp:coreProperties>
</file>