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气动陶瓷球阀概述：</w:t>
      </w:r>
      <w:r>
        <w:rPr>
          <w:color w:val="4A4A4A"/>
        </w:rPr>
        <w:br/>
      </w:r>
      <w:r>
        <w:rPr>
          <w:color w:val="4A4A4A"/>
        </w:rPr>
        <w:t>潍高阀门</w:t>
      </w:r>
      <w:r>
        <w:rPr>
          <w:color w:val="4A4A4A"/>
        </w:rPr>
        <w:t>-</w:t>
      </w:r>
      <w:r>
        <w:rPr>
          <w:color w:val="4A4A4A"/>
        </w:rPr>
        <w:t>气动陶瓷球阀具有超强的耐腐蚀、耐高温、耐磨损及耐冲蚀等显著特点。广泛应用于石化、冶金、造纸、电站、炼油等行业的各类酸碱盐气体、液体、高温蒸汽和泥浆输送系统中。是强腐蚀场合下钛金属阀、蒙乃尔阀的理想替代产品。氧化锆陶瓷球阀具有成本低，运行经济性高和寿命长（是钛阀的</w:t>
      </w:r>
      <w:r>
        <w:rPr>
          <w:color w:val="4A4A4A"/>
        </w:rPr>
        <w:t>2</w:t>
      </w:r>
      <w:r>
        <w:rPr>
          <w:color w:val="4A4A4A"/>
        </w:rPr>
        <w:t>～</w:t>
      </w:r>
      <w:r>
        <w:rPr>
          <w:color w:val="4A4A4A"/>
        </w:rPr>
        <w:t>4</w:t>
      </w:r>
      <w:r>
        <w:rPr>
          <w:color w:val="4A4A4A"/>
        </w:rPr>
        <w:t>倍）的优点。其驱动方式有手动、气动、气动一弹簧复位、电动等。并可按用户的要求设计各类特殊陶瓷阀门。适用于各种酸、碱、盐类液体、气体介质环境，硬密封阀尤其适用于带颗粒、纤维状介质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36:00Z</dcterms:created>
  <dc:creator>微软用户</dc:creator>
  <dc:description/>
  <cp:keywords/>
  <dc:language>en-US</dc:language>
  <cp:lastModifiedBy>微软用户</cp:lastModifiedBy>
  <dcterms:modified xsi:type="dcterms:W3CDTF">2012-08-22T05:36:00Z</dcterms:modified>
  <cp:revision>1</cp:revision>
  <dc:subject/>
  <dc:title>气动陶瓷球阀概述：</dc:title>
</cp:coreProperties>
</file>