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气动切断球阀、气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O</w:t>
      </w:r>
      <w:r>
        <w:rPr>
          <w:rFonts w:cs="宋体;SimSun"/>
          <w:color w:val="FF0000"/>
          <w:kern w:val="0"/>
          <w:sz w:val="28"/>
          <w:szCs w:val="28"/>
        </w:rPr>
        <w:t>型切断球阀概述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气动切断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、气动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型切断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路中的介质，亦可用用于流体的调节与控制，它与其它阀类相比，具有以下一些优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流体阻力小、球阀是所有阀类中流体阻力最小的一种，即使是缩径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，其流体阻力也相当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止推轴承减小阀杆磨擦力矩，可使阀杆长期操作平稳灵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阀座密封性能好，采用聚四氟乙烯等弹性材料制成的密封圈，结构易于密封，而且球阀的阀封能力随着介质压力的增高而增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阀杆密封可靠，由于阀杆只作彷转动运而不做升降运动，阀杆的填料密封不易破坏，且密封能力随着介质的压力增高而增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由于聚四氟乙烯等材料具有良好的自润滑性，与球体的磨擦损失小，故球阀的使用寿命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下装式阀杆和阀杆头部凸阶防止阀杆喷出，如火灾造成阀杆密封破坏，凸阶与阀体间还可形成金属接触，确保阀杆密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防静电功能：在球体、阀杆、阀体之间设置弹簧，能将开关过程产生的静电导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执行机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采用新型系列</w:t>
      </w:r>
      <w:r>
        <w:rPr>
          <w:rFonts w:cs="宋体;SimSun" w:ascii="宋体;SimSun" w:hAnsi="宋体;SimSun"/>
          <w:color w:val="000000"/>
          <w:kern w:val="0"/>
          <w:sz w:val="24"/>
        </w:rPr>
        <w:t>GT</w:t>
      </w:r>
      <w:r>
        <w:rPr>
          <w:rFonts w:cs="宋体;SimSun"/>
          <w:color w:val="000000"/>
          <w:kern w:val="0"/>
          <w:sz w:val="24"/>
        </w:rPr>
        <w:t>型气动执行器，有双作用式和单作用式（弹簧复位），齿轮齿条传动，安全可靠；大口径阀门采用系列</w:t>
      </w:r>
      <w:r>
        <w:rPr>
          <w:rFonts w:cs="宋体;SimSun" w:ascii="宋体;SimSun" w:hAnsi="宋体;SimSun"/>
          <w:color w:val="000000"/>
          <w:kern w:val="0"/>
          <w:sz w:val="24"/>
        </w:rPr>
        <w:t>AW</w:t>
      </w:r>
      <w:r>
        <w:rPr>
          <w:rFonts w:cs="宋体;SimSun"/>
          <w:color w:val="000000"/>
          <w:kern w:val="0"/>
          <w:sz w:val="24"/>
        </w:rPr>
        <w:t>型气动执行器拔叉式传动，结构合理，输出扭矩大，有双作用式和单作用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齿轮式双活塞，输出力矩大，体积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气缸选用铝金材料，重量轻、外形美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可在顶部、底部安装手动操作机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齿条式连接可调节开启角度、额定流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执行器可选带电讯号反馈指示及各类附件以实现自动化操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S05211</w:t>
      </w:r>
      <w:r>
        <w:rPr>
          <w:rFonts w:cs="宋体;SimSun"/>
          <w:color w:val="000000"/>
          <w:kern w:val="0"/>
          <w:sz w:val="24"/>
        </w:rPr>
        <w:t>标准连接为产品的安装更换提供了方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cs="宋体;SimSun"/>
          <w:color w:val="000000"/>
          <w:kern w:val="0"/>
          <w:sz w:val="24"/>
        </w:rPr>
        <w:t>、两端调的节螺钉可使标准产品在</w:t>
      </w:r>
      <w:r>
        <w:rPr>
          <w:rFonts w:cs="宋体;SimSun" w:ascii="宋体;SimSun" w:hAnsi="宋体;SimSun"/>
          <w:color w:val="000000"/>
          <w:kern w:val="0"/>
          <w:sz w:val="24"/>
        </w:rPr>
        <w:t>0°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±4°</w:t>
      </w:r>
      <w:r>
        <w:rPr>
          <w:rFonts w:cs="宋体;SimSun"/>
          <w:color w:val="000000"/>
          <w:kern w:val="0"/>
          <w:sz w:val="24"/>
        </w:rPr>
        <w:t>的可调范围。确保与阀门的同步精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的选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根据不同控制和要求可选择下列附件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切断型附件：单电控电磁阀、双电控电磁阀、限位开关回讯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调节型附件：电气定位器、气动定位器、电气转换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气源处理附件：空气过滤减压阀、气源处理三联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手动机构：</w:t>
      </w:r>
      <w:r>
        <w:rPr>
          <w:rFonts w:cs="宋体;SimSun" w:ascii="宋体;SimSun" w:hAnsi="宋体;SimSun"/>
          <w:color w:val="000000"/>
          <w:kern w:val="0"/>
          <w:sz w:val="24"/>
        </w:rPr>
        <w:t>HVSD</w:t>
      </w:r>
      <w:r>
        <w:rPr>
          <w:rFonts w:cs="宋体;SimSun"/>
          <w:color w:val="000000"/>
          <w:kern w:val="0"/>
          <w:sz w:val="24"/>
        </w:rPr>
        <w:t>手操机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执行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设计与制造：</w:t>
      </w:r>
      <w:r>
        <w:rPr>
          <w:rFonts w:cs="宋体;SimSun" w:ascii="宋体;SimSun" w:hAnsi="宋体;SimSun"/>
          <w:color w:val="000000"/>
          <w:kern w:val="0"/>
          <w:sz w:val="24"/>
        </w:rPr>
        <w:t>GB12237-8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I60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I 6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PI 7S-4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S535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IN3357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法兰尺寸：</w:t>
      </w:r>
      <w:r>
        <w:rPr>
          <w:rFonts w:cs="宋体;SimSun" w:ascii="宋体;SimSun" w:hAnsi="宋体;SimSun"/>
          <w:color w:val="000000"/>
          <w:kern w:val="0"/>
          <w:sz w:val="24"/>
        </w:rPr>
        <w:t>JB/T74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B74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</w:rPr>
        <w:t>GB9112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13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GJ44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340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NSI B16.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IS B2212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1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F E29-21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IN2543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12221-8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NSI B16.1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IS B200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F E29-30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IN3202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检验主试验：</w:t>
      </w:r>
      <w:r>
        <w:rPr>
          <w:rFonts w:cs="宋体;SimSun" w:ascii="宋体;SimSun" w:hAnsi="宋体;SimSun"/>
          <w:color w:val="000000"/>
          <w:kern w:val="0"/>
          <w:sz w:val="24"/>
        </w:rPr>
        <w:t>JB/T 909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I 598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气动切断球阀、气动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型切断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4"/>
        <w:gridCol w:w="2021"/>
        <w:gridCol w:w="2165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5-DN300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代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零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</w:t>
              <w:br/>
              <w:t>12Mo2Ti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Ti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Ti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增强聚四氟乙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对位聚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料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工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介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蒸汽、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- 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行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W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/SR</w:t>
            </w:r>
            <w:r>
              <w:rPr>
                <w:rFonts w:cs="宋体;SimSun"/>
                <w:color w:val="000000"/>
                <w:kern w:val="0"/>
                <w:sz w:val="24"/>
              </w:rPr>
              <w:t>系列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TE</w:t>
            </w:r>
            <w:r>
              <w:rPr>
                <w:rFonts w:cs="宋体;SimSun"/>
                <w:color w:val="000000"/>
                <w:kern w:val="0"/>
                <w:sz w:val="24"/>
              </w:rPr>
              <w:t>系列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</w:t>
            </w:r>
            <w:r>
              <w:rPr>
                <w:rFonts w:cs="宋体;SimSun"/>
                <w:color w:val="000000"/>
                <w:kern w:val="0"/>
                <w:sz w:val="24"/>
              </w:rPr>
              <w:t>系列等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气源压力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-0.7MP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气动切断球阀、气动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型切断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压力试验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41"/>
        <w:gridCol w:w="642"/>
        <w:gridCol w:w="641"/>
        <w:gridCol w:w="641"/>
        <w:gridCol w:w="781"/>
        <w:gridCol w:w="711"/>
        <w:gridCol w:w="710"/>
        <w:gridCol w:w="779"/>
        <w:gridCol w:w="738"/>
        <w:gridCol w:w="736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力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IS(Mpa)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K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试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8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气密试验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气动切断球阀、气动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型切断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安装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1"/>
        <w:gridCol w:w="430"/>
        <w:gridCol w:w="431"/>
        <w:gridCol w:w="341"/>
        <w:gridCol w:w="610"/>
        <w:gridCol w:w="430"/>
        <w:gridCol w:w="431"/>
        <w:gridCol w:w="430"/>
        <w:gridCol w:w="341"/>
        <w:gridCol w:w="610"/>
        <w:gridCol w:w="431"/>
        <w:gridCol w:w="430"/>
        <w:gridCol w:w="431"/>
        <w:gridCol w:w="341"/>
        <w:gridCol w:w="609"/>
        <w:gridCol w:w="88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(mm)</w:t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MPa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Pa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MP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ф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ф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ф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可选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/S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GSY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>SY-CH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TD/GTE</w:t>
              <w:br/>
              <w:br/>
              <w:t>AW/AWS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-YD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系列执行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以上选配仅供参考具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选区用根据实际要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6:00Z</dcterms:created>
  <dc:creator>微软用户</dc:creator>
  <dc:description/>
  <cp:keywords/>
  <dc:language>en-US</dc:language>
  <cp:lastModifiedBy>微软用户</cp:lastModifiedBy>
  <dcterms:modified xsi:type="dcterms:W3CDTF">2012-08-30T07:26:00Z</dcterms:modified>
  <cp:revision>1</cp:revision>
  <dc:subject/>
  <dc:title>气动切断球阀、气动O型切断球阀概述：</dc:title>
</cp:coreProperties>
</file>