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锈钢保温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hyperlink r:id="rId2">
        <w:r>
          <w:rPr>
            <w:rStyle w:val="InternetLink"/>
            <w:color w:val="333333"/>
          </w:rPr>
          <w:t>不锈钢保温球阀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具有良好的保温保冷特性，且阀门的通径与管径一致，同时又能有效降低管路中介质热量损失。主要用于石油、化工、冶金、制药、食品等各类系统中，以输送常温下会凝固的高粘度介质。</w:t>
      </w:r>
    </w:p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零件材质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96"/>
        <w:gridCol w:w="1321"/>
        <w:gridCol w:w="1309"/>
        <w:gridCol w:w="675"/>
        <w:gridCol w:w="1096"/>
        <w:gridCol w:w="827"/>
        <w:gridCol w:w="13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零件名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零件名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TM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T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夹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球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C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216-WC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247-4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S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柔性石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封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对位聚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压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C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216-WCB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技术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02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设计标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3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/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22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构长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B/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22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连接法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SM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3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B/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驱动方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动、电动、气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试验和检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B/T9092 API 59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介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油、胶类等易凝固介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12"/>
        <w:gridCol w:w="812"/>
        <w:gridCol w:w="811"/>
        <w:gridCol w:w="812"/>
        <w:gridCol w:w="655"/>
        <w:gridCol w:w="512"/>
        <w:gridCol w:w="1132"/>
        <w:gridCol w:w="81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-Φ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-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/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/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/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-Φ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1:00Z</dcterms:created>
  <dc:creator>微软用户</dc:creator>
  <dc:description/>
  <cp:keywords/>
  <dc:language>en-US</dc:language>
  <cp:lastModifiedBy>微软用户</cp:lastModifiedBy>
  <dcterms:modified xsi:type="dcterms:W3CDTF">2012-08-31T09:32:00Z</dcterms:modified>
  <cp:revision>1</cp:revision>
  <dc:subject/>
  <dc:title>不锈钢保温球阀概述：</dc:title>
</cp:coreProperties>
</file>