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手动蝶阀概述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本阀采用双偏心结构，具有越关越紧的密封功能，密封性能可靠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密封副材料选用不锈钢和丁腈耐油橡胶配对，使用寿命长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橡胶密封圈即可位于阀体上，也可以位于蝶板上，可适用不同特点的介质，供用户选择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蝶板采用框架结构，强度高，过流面积大，流阻小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整体烤漆、能有效地防止锈蚀且只要更换密封阀座密封材料，就可使用于不同介质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本阀具有双向密封功能，安装时不受介质流向的控制，也不受空间位置的影响，可在任何方向安装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ascii="宋体;SimSun" w:hAnsi="宋体;SimSun" w:cs="宋体;SimSun"/>
          <w:color w:val="4A4A4A"/>
          <w:kern w:val="0"/>
          <w:sz w:val="24"/>
        </w:rPr>
        <w:t>、本阀结构独特，操作灵活，省力，方便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115"/>
        <w:gridCol w:w="2115"/>
        <w:gridCol w:w="2122"/>
      </w:tblGrid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)</w:t>
            </w:r>
          </w:p>
        </w:tc>
        <w:tc>
          <w:tcPr>
            <w:tcW w:w="423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对夹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-300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法兰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药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6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63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氟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63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空气、天然气、油品及弱腐蚀性流体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泄漏率</w:t>
            </w:r>
          </w:p>
        </w:tc>
        <w:tc>
          <w:tcPr>
            <w:tcW w:w="63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-92</w:t>
            </w:r>
            <w:r>
              <w:rPr>
                <w:rFonts w:cs="宋体;SimSun"/>
                <w:color w:val="4A4A4A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63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蜗轮传动、电动、气动、液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6032"/>
      </w:tblGrid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蝶板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轴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耐油橡胶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制造标准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22387-89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标准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-20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7241.6-1998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标准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-89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检验标准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3927-9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外型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95"/>
        <w:gridCol w:w="653"/>
        <w:gridCol w:w="658"/>
        <w:gridCol w:w="658"/>
        <w:gridCol w:w="657"/>
        <w:gridCol w:w="658"/>
        <w:gridCol w:w="816"/>
        <w:gridCol w:w="658"/>
        <w:gridCol w:w="816"/>
        <w:gridCol w:w="658"/>
        <w:gridCol w:w="824"/>
      </w:tblGrid>
      <w:tr>
        <w:trPr/>
        <w:tc>
          <w:tcPr>
            <w:tcW w:w="6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5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O</w:t>
            </w:r>
          </w:p>
        </w:tc>
        <w:tc>
          <w:tcPr>
            <w:tcW w:w="6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6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MPa</w:t>
            </w:r>
          </w:p>
        </w:tc>
        <w:tc>
          <w:tcPr>
            <w:tcW w:w="1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148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</w:tr>
      <w:tr>
        <w:trPr/>
        <w:tc>
          <w:tcPr>
            <w:tcW w:w="6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3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9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3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7:00Z</dcterms:created>
  <dc:creator>微软用户</dc:creator>
  <dc:description/>
  <cp:keywords/>
  <dc:language>en-US</dc:language>
  <cp:lastModifiedBy>微软用户</cp:lastModifiedBy>
  <dcterms:modified xsi:type="dcterms:W3CDTF">2012-09-06T08:07:00Z</dcterms:modified>
  <cp:revision>1</cp:revision>
  <dc:subject/>
  <dc:title>不锈钢手动蝶阀概述：</dc:title>
</cp:coreProperties>
</file>