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真空隔离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真空隔离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连接形式分法兰、焊接两种，驱动方式有手动、电动两种。该阀门适用于工作温度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5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工作介质为水、蒸汽或空气的管路上，作为启闭装置；尤其适用于火电厂汽机冷凝和真空负压系统，起真空隔离密封作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结构特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/>
          <w:color w:val="000000"/>
          <w:kern w:val="0"/>
          <w:sz w:val="24"/>
        </w:rPr>
        <w:t>、设计了真空密封结构填料室，使系统与大气隔离，具有良好的环保性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选材考究，符全国内外相关标准，材料的全面质量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cs="宋体;SimSun"/>
          <w:color w:val="000000"/>
          <w:kern w:val="0"/>
          <w:sz w:val="24"/>
        </w:rPr>
        <w:t>、密封副配对先进合理，提高了密封性能，使用寿命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cs="宋体;SimSun"/>
          <w:color w:val="000000"/>
          <w:kern w:val="0"/>
          <w:sz w:val="24"/>
        </w:rPr>
        <w:t>、启闭件采用平行闸板双向弹性密封，摩擦力小，启闭轻松，维修方便，密封可靠，性能优良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cs="宋体;SimSun"/>
          <w:color w:val="000000"/>
          <w:kern w:val="0"/>
          <w:sz w:val="24"/>
        </w:rPr>
        <w:t>、阀杆经调质及表面氮化处理，有良好的抗腐蚀性、抗擦伤性和耐磨性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cs="宋体;SimSun"/>
          <w:color w:val="000000"/>
          <w:kern w:val="0"/>
          <w:sz w:val="24"/>
        </w:rPr>
        <w:t>、法兰垫片采用复合材料，膨胀系数大、气密性能好、保证系统与大气隔离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主要性能规范、材料、尺寸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试验压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320"/>
        <w:gridCol w:w="2320"/>
        <w:gridCol w:w="2328"/>
      </w:tblGrid>
      <w:tr>
        <w:trPr/>
        <w:tc>
          <w:tcPr>
            <w:tcW w:w="13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N/MPa</w:t>
              <w:br/>
              <w:t>N0minal</w:t>
              <w:br/>
              <w:t>pressure</w:t>
            </w:r>
          </w:p>
        </w:tc>
        <w:tc>
          <w:tcPr>
            <w:tcW w:w="6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Pa Seal test</w:t>
            </w:r>
          </w:p>
        </w:tc>
      </w:tr>
      <w:tr>
        <w:trPr/>
        <w:tc>
          <w:tcPr>
            <w:tcW w:w="13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壳体强度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Shellslrenght test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上密封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Back Seal test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Seat test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使用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64"/>
        <w:gridCol w:w="2772"/>
      </w:tblGrid>
      <w:tr>
        <w:trPr/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产品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r0duct</w:t>
              <w:br/>
              <w:t>calssificati0n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Applicable medium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Applicable temperature</w:t>
            </w:r>
          </w:p>
        </w:tc>
      </w:tr>
      <w:tr>
        <w:trPr/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KZ61H</w:t>
              <w:br/>
              <w:t>NKZ64H H-C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NKZ964H H-C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NKZ961H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空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Water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am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r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</w:tr>
      <w:tr>
        <w:trPr/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KZ61H</w:t>
              <w:br/>
              <w:t>NKZ64H Y-I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NKZ964H Y-I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NKZ961H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空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Water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am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r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791"/>
        <w:gridCol w:w="1210"/>
        <w:gridCol w:w="682"/>
        <w:gridCol w:w="1281"/>
        <w:gridCol w:w="1041"/>
        <w:gridCol w:w="1126"/>
        <w:gridCol w:w="1241"/>
      </w:tblGrid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art name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阀体、阀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B0dy B0nnet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Valve stem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闸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Wedge gate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密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Sealing face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阀杆螺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Valve Y0ke nut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arking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紧固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Fastener</w:t>
            </w:r>
          </w:p>
        </w:tc>
      </w:tr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KZ61H</w:t>
              <w:br/>
              <w:t>NKZ64H H-C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NKZ964H H-C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NKZ961H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l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cs="宋体;SimSun"/>
                <w:color w:val="000000"/>
                <w:kern w:val="0"/>
                <w:sz w:val="24"/>
              </w:rPr>
              <w:t>：合金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H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l0ysteel</w:t>
            </w:r>
          </w:p>
        </w:tc>
        <w:tc>
          <w:tcPr>
            <w:tcW w:w="10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铝青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Albr0nze</w:t>
            </w:r>
          </w:p>
        </w:tc>
        <w:tc>
          <w:tcPr>
            <w:tcW w:w="11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膨胀复合石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Expanding</w:t>
              <w:br/>
              <w:t>c0mp0und</w:t>
              <w:br/>
              <w:t>graphite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优质碳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High-grade</w:t>
              <w:br/>
              <w:t>carb0n steel</w:t>
            </w:r>
          </w:p>
        </w:tc>
      </w:tr>
      <w:tr>
        <w:trPr/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KZ61H</w:t>
              <w:br/>
              <w:t>NKZ64H Y-I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NKZ964H Y-I</w:t>
            </w:r>
            <w:r>
              <w:rPr>
                <w:rFonts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NKZ961H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铬钼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Cr.M0 steel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CrlM01VA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铬钼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Cr.M0 steel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cs="宋体;SimSun"/>
                <w:color w:val="000000"/>
                <w:kern w:val="0"/>
                <w:sz w:val="24"/>
              </w:rPr>
              <w:t>：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Y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rbide all0y</w:t>
            </w:r>
          </w:p>
        </w:tc>
        <w:tc>
          <w:tcPr>
            <w:tcW w:w="10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铬钼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Cr.M0 stee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1"/>
        <w:gridCol w:w="912"/>
        <w:gridCol w:w="912"/>
        <w:gridCol w:w="912"/>
        <w:gridCol w:w="912"/>
        <w:gridCol w:w="911"/>
        <w:gridCol w:w="912"/>
        <w:gridCol w:w="867"/>
      </w:tblGrid>
      <w:tr>
        <w:trPr/>
        <w:tc>
          <w:tcPr>
            <w:tcW w:w="9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DN/mm</w:t>
              <w:br/>
              <w:t>N0minal</w:t>
              <w:br/>
              <w:t>diamecer</w:t>
            </w:r>
          </w:p>
        </w:tc>
        <w:tc>
          <w:tcPr>
            <w:tcW w:w="9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N/MPa</w:t>
              <w:br/>
              <w:t>N0minal</w:t>
              <w:br/>
              <w:t>pressure</w:t>
            </w:r>
          </w:p>
        </w:tc>
        <w:tc>
          <w:tcPr>
            <w:tcW w:w="54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主要外形尺寸和连接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m</w:t>
              <w:br/>
              <w:t>Main external andc0nnecting dimensi0ns</w:t>
            </w:r>
          </w:p>
        </w:tc>
        <w:tc>
          <w:tcPr>
            <w:tcW w:w="8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kg</w:t>
              <w:br/>
              <w:t>Weight</w:t>
            </w:r>
          </w:p>
        </w:tc>
      </w:tr>
      <w:tr>
        <w:trPr/>
        <w:tc>
          <w:tcPr>
            <w:tcW w:w="9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∝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8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6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4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1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</w:t>
            </w:r>
          </w:p>
        </w:tc>
      </w:tr>
      <w:tr>
        <w:trPr/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0’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PN2.5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）型阀门允许作为</w:t>
      </w:r>
      <w:r>
        <w:rPr>
          <w:rFonts w:cs="宋体;SimSun" w:ascii="宋体;SimSun" w:hAnsi="宋体;SimSun"/>
          <w:color w:val="000000"/>
          <w:kern w:val="0"/>
          <w:sz w:val="24"/>
        </w:rPr>
        <w:t>PN1.0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）、</w:t>
      </w:r>
      <w:r>
        <w:rPr>
          <w:rFonts w:cs="宋体;SimSun" w:ascii="宋体;SimSun" w:hAnsi="宋体;SimSun"/>
          <w:color w:val="000000"/>
          <w:kern w:val="0"/>
          <w:sz w:val="24"/>
        </w:rPr>
        <w:t>PN1.6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）压力级选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主要尺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ain dimensi0ns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PN2.5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）型阀门允许作为</w:t>
      </w:r>
      <w:r>
        <w:rPr>
          <w:rFonts w:cs="宋体;SimSun" w:ascii="宋体;SimSun" w:hAnsi="宋体;SimSun"/>
          <w:color w:val="000000"/>
          <w:kern w:val="0"/>
          <w:sz w:val="24"/>
        </w:rPr>
        <w:t>PN1.0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）、</w:t>
      </w:r>
      <w:r>
        <w:rPr>
          <w:rFonts w:cs="宋体;SimSun" w:ascii="宋体;SimSun" w:hAnsi="宋体;SimSun"/>
          <w:color w:val="000000"/>
          <w:kern w:val="0"/>
          <w:sz w:val="24"/>
        </w:rPr>
        <w:t>PN1.6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）压力级选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6:00Z</dcterms:created>
  <dc:creator>微软用户</dc:creator>
  <dc:description/>
  <cp:keywords/>
  <dc:language>en-US</dc:language>
  <cp:lastModifiedBy>微软用户</cp:lastModifiedBy>
  <dcterms:modified xsi:type="dcterms:W3CDTF">2012-09-11T07:46:00Z</dcterms:modified>
  <cp:revision>1</cp:revision>
  <dc:subject/>
  <dc:title>真空隔离闸阀概述：</dc:title>
</cp:coreProperties>
</file>