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铸钢法兰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铸钢法兰闸阀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连接法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（水）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密封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ICr18Ni9Tit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8Ni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12M0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.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.5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6.4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0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铸钢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6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9:00Z</dcterms:created>
  <dc:creator>微软用户</dc:creator>
  <dc:description/>
  <cp:keywords/>
  <dc:language>en-US</dc:language>
  <cp:lastModifiedBy>微软用户</cp:lastModifiedBy>
  <dcterms:modified xsi:type="dcterms:W3CDTF">2012-09-13T04:29:00Z</dcterms:modified>
  <cp:revision>1</cp:revision>
  <dc:subject/>
  <dc:title>铸钢法兰闸阀概述：</dc:title>
</cp:coreProperties>
</file>