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150"/>
        <w:ind w:left="150" w:right="150" w:hanging="0"/>
        <w:jc w:val="left"/>
        <w:outlineLvl w:val="2"/>
        <w:rPr/>
      </w:pPr>
      <w:hyperlink r:id="rId2" w:tgtFrame="_blank">
        <w:r>
          <w:rPr>
            <w:rFonts w:cs="Arial" w:ascii="Arial" w:hAnsi="Arial"/>
            <w:color w:val="161616"/>
            <w:kern w:val="0"/>
            <w:sz w:val="18"/>
            <w:szCs w:val="18"/>
          </w:rPr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3" w:tgtFrame="_blank">
        <w:r>
          <w:rPr>
            <w:rStyle w:val="InternetLink"/>
            <w:rFonts w:cs="宋体;SimSun"/>
            <w:color w:val="FF0000"/>
            <w:kern w:val="0"/>
            <w:sz w:val="28"/>
            <w:szCs w:val="28"/>
          </w:rPr>
          <w:t>不锈钢法兰通风蝶阀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hyperlink r:id="rId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D341W</w:t>
        </w:r>
      </w:hyperlink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不锈钢法兰通风蝶阀</w:t>
        </w:r>
      </w:hyperlink>
      <w:hyperlink r:id="rId6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产品介绍：</w:t>
        </w:r>
      </w:hyperlink>
      <w:r>
        <w:rPr>
          <w:rStyle w:val="InternetLink"/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Style w:val="InternetLink"/>
          <w:rFonts w:cs="宋体;SimSun"/>
          <w:color w:val="000000"/>
          <w:kern w:val="0"/>
          <w:sz w:val="24"/>
        </w:rPr>
        <w:t>通风蝶阀采用与阀体相同材料加工成密封圈，其适用温度随阀体选材而定，公称压力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1.0MPa</w:t>
      </w:r>
      <w:r>
        <w:rPr>
          <w:rStyle w:val="InternetLink"/>
          <w:rFonts w:cs="宋体;SimSun"/>
          <w:color w:val="000000"/>
          <w:kern w:val="0"/>
          <w:sz w:val="24"/>
        </w:rPr>
        <w:t>，一般适用于工业、冶金、环保等管道作通风调节介质流量之用。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161616"/>
          <w:kern w:val="0"/>
          <w:sz w:val="24"/>
        </w:rPr>
      </w:pPr>
      <w:hyperlink r:id="rId7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D341W</w:t>
        </w:r>
      </w:hyperlink>
      <w:hyperlink r:id="rId8">
        <w:r>
          <w:rPr>
            <w:rStyle w:val="InternetLink"/>
            <w:rFonts w:cs="宋体;SimSun"/>
            <w:color w:val="000000"/>
            <w:kern w:val="0"/>
            <w:sz w:val="24"/>
          </w:rPr>
          <w:t>不锈钢法兰通风蝶阀</w:t>
        </w:r>
      </w:hyperlink>
      <w:hyperlink r:id="rId9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应用范围：</w:t>
        </w:r>
      </w:hyperlink>
      <w:r>
        <w:rPr>
          <w:rStyle w:val="InternetLink"/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Style w:val="InternetLink"/>
          <w:rFonts w:cs="宋体;SimSun"/>
          <w:color w:val="000000"/>
          <w:kern w:val="0"/>
          <w:sz w:val="24"/>
        </w:rPr>
        <w:t>通风蝶阀适用温度随阀体选材而定，公称压力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1.0MPa</w:t>
      </w:r>
      <w:r>
        <w:rPr>
          <w:rStyle w:val="InternetLink"/>
          <w:rFonts w:cs="宋体;SimSun"/>
          <w:color w:val="000000"/>
          <w:kern w:val="0"/>
          <w:sz w:val="24"/>
        </w:rPr>
        <w:t>，一般适用于工业、冶金、环保、化</w:t>
      </w:r>
      <w:r>
        <w:rPr>
          <w:rStyle w:val="InternetLink"/>
          <w:rFonts w:cs="宋体;SimSun"/>
          <w:color w:val="161616"/>
          <w:kern w:val="0"/>
          <w:sz w:val="24"/>
        </w:rPr>
        <w:t>工、建材、电站、玻璃等行业中的通风、环保工程的含尘冷风或热风气体管道中，作为气体介质调节流量或切断的管道控制装置。通风蝶阀在管道中一般应当水平安装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kern w:val="0"/>
          <w:sz w:val="24"/>
        </w:rPr>
      </w:pPr>
      <w:hyperlink r:id="rId10" w:tgtFrame="_blank"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D341W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不锈钢法兰通风蝶阀结构特点：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br/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1</w:t>
        </w:r>
        <w:r>
          <w:rPr>
            <w:rStyle w:val="InternetLink"/>
            <w:rFonts w:cs="宋体;SimSun"/>
            <w:color w:val="161616"/>
            <w:kern w:val="0"/>
            <w:sz w:val="24"/>
          </w:rPr>
          <w:t>、通风蝶阀设计新颖、合理，结构独特，重量轻，启闭迅速。</w:t>
        </w:r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  <w:szCs w:val="21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br/>
          <w:t>2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蝶阀操力矩小，操作方便，省力灵巧。</w:t>
        </w:r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  <w:szCs w:val="21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br/>
          <w:t>3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采用适应的材料以满足低、中、高不同介质温度其及腐蚀性介质等。</w:t>
        </w:r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  <w:szCs w:val="21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br/>
          <w:t>4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内无连杆、螺栓等、工作可靠、使用寿命长，不受介质流向影响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11" w:tgtFrame="_blank"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D341W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不锈钢法兰通风蝶阀标准规范：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br/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设计制造标准：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GB/T 12238-1989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；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 xml:space="preserve">JB/T8692-1998 </w:t>
          <w:br/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结构长度标准：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GB/T 12221-2005</w:t>
          <w:br/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连接法兰标准：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GB/T 9115.1</w:t>
          <w:br/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压力温度等级：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GB/T 12224-2005</w:t>
          <w:br/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试验检验标准：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GB/T 13927-2008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12" w:tgtFrame="_blank"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D341W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不锈钢法兰通风蝶阀产品型号：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D341W-0.5P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D341W-0.5R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D341W-0.5RL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D341W-2.5P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D341W-2.5R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D341W-2.5RL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D341W-6P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D341W-6R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D341W-6R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161616"/>
          <w:kern w:val="0"/>
          <w:sz w:val="24"/>
          <w:szCs w:val="21"/>
        </w:rPr>
      </w:pPr>
      <w:hyperlink r:id="rId13" w:tgtFrame="_blank"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  <w:szCs w:val="21"/>
          </w:rPr>
          <w:t>D341W</w:t>
        </w:r>
        <w:r>
          <w:rPr>
            <w:rStyle w:val="InternetLink"/>
            <w:rFonts w:cs="宋体;SimSun"/>
            <w:color w:val="161616"/>
            <w:kern w:val="0"/>
            <w:sz w:val="24"/>
            <w:szCs w:val="21"/>
          </w:rPr>
          <w:t>不锈钢法兰通风蝶阀技术参数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14" w:tgtFrame="_blank">
        <w:r>
          <w:rPr/>
        </w:r>
      </w:hyperlink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151"/>
        <w:gridCol w:w="1346"/>
        <w:gridCol w:w="1346"/>
        <w:gridCol w:w="806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34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0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MPa)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0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2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265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(MPa)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试验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07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26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</w:t>
            </w:r>
          </w:p>
        </w:tc>
        <w:tc>
          <w:tcPr>
            <w:tcW w:w="34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.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％泄漏量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煤气、含尘气体、烟道气等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驱动形式</w:t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动、蜗杆蜗轮传动、气传动、电传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D341W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不锈钢法兰通风蝶阀零件材料与工况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7028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钢、不锈钢、铬镍钼钛钢、铬钼钛钢等特殊材料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蝶板</w: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钢、不锈钢、铬镍钼钛钢、铬钼钛钢等特殊材料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与阀体相同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Crl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不锈钢、铬镍钼钛钢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D341W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不锈钢法兰通风蝶阀材料选用和适用温度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802"/>
        <w:gridCol w:w="932"/>
        <w:gridCol w:w="1042"/>
        <w:gridCol w:w="918"/>
        <w:gridCol w:w="2425"/>
        <w:gridCol w:w="840"/>
      </w:tblGrid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品种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素钢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低温碳钢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合金钢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奥氏体不锈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钼钢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代号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CB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12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r-1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 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MoV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耐最高温度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4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9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6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耐最低温度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46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196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工作温度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4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9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6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UploadFiles_8387/201207/2012072814080724.jpg" TargetMode="External"/><Relationship Id="rId3" Type="http://schemas.openxmlformats.org/officeDocument/2006/relationships/hyperlink" Target="http://www.sdweigao.com/product/UploadFiles_8387/201207/2012072814080724.jpg" TargetMode="External"/><Relationship Id="rId4" Type="http://schemas.openxmlformats.org/officeDocument/2006/relationships/hyperlink" Target="http://www.sdweigao.com/product/UploadFiles_8387/201207/2012072814080724.jpg" TargetMode="External"/><Relationship Id="rId5" Type="http://schemas.openxmlformats.org/officeDocument/2006/relationships/hyperlink" Target="http://www.sdweigao.com/product/List_15.html" TargetMode="External"/><Relationship Id="rId6" Type="http://schemas.openxmlformats.org/officeDocument/2006/relationships/hyperlink" Target="http://www.sdweigao.com/product/UploadFiles_8387/201207/2012072814080724.jpg" TargetMode="External"/><Relationship Id="rId7" Type="http://schemas.openxmlformats.org/officeDocument/2006/relationships/hyperlink" Target="http://www.sdweigao.com/product/UploadFiles_8387/201207/2012072814080724.jpg" TargetMode="External"/><Relationship Id="rId8" Type="http://schemas.openxmlformats.org/officeDocument/2006/relationships/hyperlink" Target="http://www.sdweigao.com/product/List_15.html" TargetMode="External"/><Relationship Id="rId9" Type="http://schemas.openxmlformats.org/officeDocument/2006/relationships/hyperlink" Target="http://www.sdweigao.com/product/UploadFiles_8387/201207/2012072814080724.jpg" TargetMode="External"/><Relationship Id="rId10" Type="http://schemas.openxmlformats.org/officeDocument/2006/relationships/hyperlink" Target="http://www.sdweigao.com/product/UploadFiles_8387/201207/2012072814080724.jpg" TargetMode="External"/><Relationship Id="rId11" Type="http://schemas.openxmlformats.org/officeDocument/2006/relationships/hyperlink" Target="http://www.sdweigao.com/product/UploadFiles_8387/201207/2012072814080724.jpg" TargetMode="External"/><Relationship Id="rId12" Type="http://schemas.openxmlformats.org/officeDocument/2006/relationships/hyperlink" Target="http://www.sdweigao.com/product/UploadFiles_8387/201207/2012072814080724.jpg" TargetMode="External"/><Relationship Id="rId13" Type="http://schemas.openxmlformats.org/officeDocument/2006/relationships/hyperlink" Target="http://www.sdweigao.com/product/UploadFiles_8387/201207/2012072814080724.jpg" TargetMode="External"/><Relationship Id="rId14" Type="http://schemas.openxmlformats.org/officeDocument/2006/relationships/hyperlink" Target="http://www.sdweigao.com/product/UploadFiles_8387/201207/2012072814080724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7:00Z</dcterms:created>
  <dc:creator>微软用户</dc:creator>
  <dc:description/>
  <cp:keywords/>
  <dc:language>en-US</dc:language>
  <cp:lastModifiedBy>微软用户</cp:lastModifiedBy>
  <dcterms:modified xsi:type="dcterms:W3CDTF">2012-09-13T05:37:00Z</dcterms:modified>
  <cp:revision>1</cp:revision>
  <dc:subject/>
  <dc:title/>
</cp:coreProperties>
</file>