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全自动反冲洗过滤器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ZPG-L/I</w:t>
      </w:r>
      <w:r>
        <w:rPr>
          <w:rFonts w:cs="宋体;SimSun"/>
          <w:color w:val="4A4A4A"/>
          <w:kern w:val="0"/>
          <w:sz w:val="24"/>
        </w:rPr>
        <w:t>型全自动反冲洗过滤器是一个能使用低质水进行工业泠却的过滤器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同时也可用于其他需要过滤的工艺过程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它具有冲洗排除杂质功能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一股安装在换热器其他执行机构的前面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定期清冼排除杂质。当正常情况下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转向阀开启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水流经过滤器筒过滤后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由出口排出。当转向阀关闭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排污阀开启时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水流被迫从过滤筒的进口段网孔进入过滤筒外侧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大部分从出口流出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一部份又从过滤器外经杂质收集段网孔进过滤筒内部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对过滤筒产生了反冲洗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达到从过滤筒产生了反冲洗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达到从过滤筒外部冲洗粘附在网孔上杂质的效果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杂质仍通过排污口排出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外形尺寸：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ZPG-I</w:t>
      </w:r>
      <w:r>
        <w:rPr>
          <w:rFonts w:ascii="宋体;SimSun" w:hAnsi="宋体;SimSun" w:cs="宋体;SimSun"/>
          <w:color w:val="4A4A4A"/>
          <w:kern w:val="0"/>
          <w:sz w:val="24"/>
        </w:rPr>
        <w:t>型（直通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1988"/>
        <w:gridCol w:w="1215"/>
        <w:gridCol w:w="2681"/>
      </w:tblGrid>
      <w:tr>
        <w:trPr/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规格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排污口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g </w:t>
            </w:r>
          </w:p>
        </w:tc>
      </w:tr>
      <w:tr>
        <w:trPr/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I-100 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</w:tr>
      <w:tr>
        <w:trPr/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I-125 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28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</w:tr>
      <w:tr>
        <w:trPr/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I-150 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0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25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</w:tr>
      <w:tr>
        <w:trPr/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I-200 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20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0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</w:tr>
      <w:tr>
        <w:trPr/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I-250 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60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75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</w:tr>
      <w:tr>
        <w:trPr/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I-300 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90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0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</w:tr>
      <w:tr>
        <w:trPr/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I-350 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85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0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</w:tr>
      <w:tr>
        <w:trPr/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I-400 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40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0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</w:tr>
      <w:tr>
        <w:trPr/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I-450 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45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50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</w:tr>
      <w:tr>
        <w:trPr/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I-500 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0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00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</w:tr>
      <w:tr>
        <w:trPr/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I-600 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60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0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I-700 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20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80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I-800 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0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0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I-900 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80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0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I-1000 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70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20 </w:t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外形尺寸：</w:t>
      </w:r>
      <w:r>
        <w:rPr>
          <w:rFonts w:cs="宋体;SimSun" w:ascii="宋体;SimSun" w:hAnsi="宋体;SimSun"/>
          <w:color w:val="4A4A4A"/>
          <w:kern w:val="0"/>
          <w:sz w:val="24"/>
        </w:rPr>
        <w:t>ZPG-L</w:t>
      </w:r>
      <w:r>
        <w:rPr>
          <w:rFonts w:ascii="宋体;SimSun" w:hAnsi="宋体;SimSun" w:cs="宋体;SimSun"/>
          <w:color w:val="4A4A4A"/>
          <w:kern w:val="0"/>
          <w:sz w:val="24"/>
        </w:rPr>
        <w:t>型（直角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741"/>
        <w:gridCol w:w="1659"/>
        <w:gridCol w:w="1658"/>
        <w:gridCol w:w="1666"/>
      </w:tblGrid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规格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 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B 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排污口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g 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L-100 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5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L-125 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5 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0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L-150 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5 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20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L-200 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0 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70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L-250 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25 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30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L-300 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0 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0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L-350 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75 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10 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80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L-400 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0 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70 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0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L-450 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0 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10 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0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L-500 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0 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80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L-600 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0 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0 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0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L-700 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20 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70 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80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L-800 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0 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85 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0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L-900 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80 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5 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0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PG-L-1000 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80 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60 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20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4:00Z</dcterms:created>
  <dc:creator>微软用户</dc:creator>
  <dc:description/>
  <cp:keywords/>
  <dc:language>en-US</dc:language>
  <cp:lastModifiedBy>微软用户</cp:lastModifiedBy>
  <dcterms:modified xsi:type="dcterms:W3CDTF">2012-09-20T09:45:00Z</dcterms:modified>
  <cp:revision>1</cp:revision>
  <dc:subject/>
  <dc:title>全自动反冲洗过滤器概述：</dc:title>
</cp:coreProperties>
</file>