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内螺纹柱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内螺纹</w:t>
      </w:r>
      <w:hyperlink r:id="rId2">
        <w:r>
          <w:rPr>
            <w:rStyle w:val="InternetLink"/>
            <w:rFonts w:ascii="宋体;SimSun" w:hAnsi="宋体;SimSun" w:cs="宋体;SimSun"/>
            <w:color w:val="161616"/>
            <w:kern w:val="0"/>
            <w:u w:val="single"/>
          </w:rPr>
          <w:t>柱塞阀</w:t>
        </w:r>
      </w:hyperlink>
      <w:r>
        <w:rPr>
          <w:rFonts w:cs="宋体;SimSun"/>
          <w:color w:val="000000"/>
          <w:kern w:val="0"/>
          <w:sz w:val="24"/>
          <w:szCs w:val="21"/>
        </w:rPr>
        <w:t>是由阀体、阀盖、阀杆，柱塞，导向、密封环、手轮等零件组成（如图）。当手轮旋转时，通过阀杆带动柱塞在导向套中上、下往复运动，使柱塞端部斜锥面与阀座锥面完成阀门的开启与关闭功能。柱塞截止阀中柱塞与密封环间采用过盈配合，通过调节中法兰螺栓预紧力，使密封环压缩所产生的侧向力与阀体中孔面柱塞外圆密封，从而保证了阀门的密封性，杜绝了内泄漏。由于密封环采用回弹性强，耐磨性高的无毒新型密封材料，所以密封可靠，经久耐用。从而提高了柱塞截止阀的使用寿命。柱塞截止阀结合柱塞阀的无泄漏有点和截止阀启闭快的特点，成为一种结构新颖，用途广泛的新产品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内螺纹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  <w:u w:val="single"/>
          </w:rPr>
          <w:t>柱塞阀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主要结构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910"/>
        <w:gridCol w:w="910"/>
        <w:gridCol w:w="910"/>
        <w:gridCol w:w="912"/>
        <w:gridCol w:w="993"/>
        <w:gridCol w:w="912"/>
        <w:gridCol w:w="912"/>
        <w:gridCol w:w="931"/>
      </w:tblGrid>
      <w:tr>
        <w:trPr/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N(mm) </w:t>
            </w:r>
          </w:p>
        </w:tc>
        <w:tc>
          <w:tcPr>
            <w:tcW w:w="7390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U11SM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UJl1H-1.6 25.40 C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P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R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主要结构尺寸及外形尺寸</w:t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阀体长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接头长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1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接头长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手轮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o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管螺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G </w:t>
              <w:br/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关闭高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≈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开启高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1≈ 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kg) 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/2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3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7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1 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/4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1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9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5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8 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/4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9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5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8 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0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/2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6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3 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6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2 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2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  <w:u w:val="single"/>
          </w:rPr>
          <w:t>柱塞阀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611"/>
        <w:gridCol w:w="2535"/>
        <w:gridCol w:w="2292"/>
      </w:tblGrid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阀体材料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压力范围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铸钢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℃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水、蒸汽、油品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N 1.6-6.4MPa 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铸铁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℃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水、蒸汽、油品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PNl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6 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℃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硝酸、醋酸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通径范围</w:t>
            </w:r>
          </w:p>
        </w:tc>
      </w:tr>
      <w:tr>
        <w:trPr/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含钼不锈钢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℃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氮、氢、尿素等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Nl 5-300mm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柱塞阀的实验压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202"/>
        <w:gridCol w:w="2548"/>
      </w:tblGrid>
      <w:tr>
        <w:trPr/>
        <w:tc>
          <w:tcPr>
            <w:tcW w:w="3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实验项目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实验介质</w:t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实验压力</w:t>
            </w:r>
          </w:p>
        </w:tc>
      </w:tr>
      <w:tr>
        <w:trPr/>
        <w:tc>
          <w:tcPr>
            <w:tcW w:w="3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压强实验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水</w:t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PN </w:t>
            </w:r>
          </w:p>
        </w:tc>
      </w:tr>
      <w:tr>
        <w:trPr/>
        <w:tc>
          <w:tcPr>
            <w:tcW w:w="3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高压密封实验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水</w:t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 PN </w:t>
            </w:r>
          </w:p>
        </w:tc>
      </w:tr>
      <w:tr>
        <w:trPr/>
        <w:tc>
          <w:tcPr>
            <w:tcW w:w="3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低压气密封实验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气</w:t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5-0.7MP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2.html" TargetMode="External"/><Relationship Id="rId3" Type="http://schemas.openxmlformats.org/officeDocument/2006/relationships/hyperlink" Target="http://www.sdweigao.com/product/List_22.html" TargetMode="External"/><Relationship Id="rId4" Type="http://schemas.openxmlformats.org/officeDocument/2006/relationships/hyperlink" Target="http://www.sdweigao.com/product/List_2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0:00Z</dcterms:created>
  <dc:creator>微软用户</dc:creator>
  <dc:description/>
  <cp:keywords/>
  <dc:language>en-US</dc:language>
  <cp:lastModifiedBy>微软用户</cp:lastModifiedBy>
  <dcterms:modified xsi:type="dcterms:W3CDTF">2012-10-04T07:21:00Z</dcterms:modified>
  <cp:revision>1</cp:revision>
  <dc:subject/>
  <dc:title>内螺纹柱塞阀概述：</dc:title>
</cp:coreProperties>
</file>