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p"/>
        <w:spacing w:before="0" w:after="280"/>
        <w:ind w:firstLine="480"/>
        <w:rPr/>
      </w:pPr>
      <w:r>
        <w:rPr/>
        <w:t>1947</w:t>
      </w:r>
      <w:r>
        <w:rPr/>
        <w:t>年创立的法国多瑙河国际公司（</w:t>
      </w:r>
      <w:r>
        <w:rPr/>
        <w:t>Danube International</w:t>
      </w:r>
      <w:r>
        <w:rPr/>
        <w:t>），位于法国卢瓦尔河流域的</w:t>
      </w:r>
      <w:r>
        <w:rPr/>
        <w:t>LAMOTTE BEUVRON(</w:t>
      </w:r>
      <w:r>
        <w:rPr/>
        <w:t>拉冒特 波沃宏</w:t>
      </w:r>
      <w:r>
        <w:rPr/>
        <w:t xml:space="preserve">) </w:t>
      </w:r>
      <w:r>
        <w:rPr/>
        <w:t>市</w:t>
      </w:r>
      <w:r>
        <w:rPr/>
        <w:t>,</w:t>
      </w:r>
      <w:r>
        <w:rPr/>
        <w:t>是国际上最早生产工业洗衣设备的厂家。包括专业式卫生隔离式洗脱机、熨烫机、烘干机等全套设备</w:t>
      </w:r>
      <w:r>
        <w:rPr/>
        <w:t xml:space="preserve">. </w:t>
      </w:r>
      <w:r>
        <w:rPr/>
        <w:t>出于对感染控制理念的深刻把握，公司在１９８４年，已经有了四十年历史和经验运用精密系统的机械工程构思，设计推出了</w:t>
      </w:r>
      <w:r>
        <w:rPr/>
        <w:t>ASEP</w:t>
      </w:r>
      <w:r>
        <w:rPr/>
        <w:t>系列卫生隔离式洗衣机。在</w:t>
      </w:r>
      <w:r>
        <w:rPr/>
        <w:t>2003</w:t>
      </w:r>
      <w:r>
        <w:rPr/>
        <w:t>年</w:t>
      </w:r>
      <w:r>
        <w:rPr/>
        <w:t>,</w:t>
      </w:r>
      <w:r>
        <w:rPr/>
        <w:t>公司的产品在欧洲市场取得很大的成功</w:t>
      </w:r>
      <w:r>
        <w:rPr/>
        <w:t>,</w:t>
      </w:r>
      <w:r>
        <w:rPr/>
        <w:t>包括德国、意大利、西班牙、葡萄牙、奥地利及东欧各国</w:t>
      </w:r>
      <w:r>
        <w:rPr/>
        <w:t>.</w:t>
      </w:r>
      <w:r>
        <w:rPr/>
        <w:t>在美国也有很大的销售额</w:t>
      </w:r>
      <w:r>
        <w:rPr/>
        <w:t>,</w:t>
      </w:r>
      <w:r>
        <w:rPr/>
        <w:t>其次是南美 远东</w:t>
      </w:r>
      <w:r>
        <w:rPr/>
        <w:t>.</w:t>
      </w:r>
      <w:r>
        <w:rPr/>
        <w:t>目前产品已经在</w:t>
      </w:r>
      <w:r>
        <w:rPr/>
        <w:t>50</w:t>
      </w:r>
      <w:r>
        <w:rPr/>
        <w:t>多个国家得到广泛运用，并已经进入中国市场。</w:t>
      </w:r>
      <w:r>
        <w:rPr/>
        <w:br/>
      </w:r>
      <w:r>
        <w:rPr/>
        <w:t xml:space="preserve">    </w:t>
      </w:r>
      <w:r>
        <w:rPr/>
        <w:t>法国多瑙河公司目前已经成为国际上隔离洗衣机最大的生产厂家，公司的产品不仅有好的质量，最新的技术</w:t>
      </w:r>
      <w:r>
        <w:rPr/>
        <w:t>,</w:t>
      </w:r>
      <w:r>
        <w:rPr/>
        <w:t>以及每年推出的一门专利</w:t>
      </w:r>
      <w:r>
        <w:rPr/>
        <w:t>,</w:t>
      </w:r>
      <w:r>
        <w:rPr/>
        <w:t>并且具备最强的竞争价格</w:t>
      </w:r>
      <w:r>
        <w:rPr/>
        <w:t>.</w:t>
      </w:r>
      <w:r>
        <w:rPr/>
        <w:t>对于中国用户来讲，法国多瑙河隔离洗衣机在所有进口同类设备中属于价格比最好的产品：</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p">
    <w:name w:val="cont-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24:00Z</dcterms:created>
  <dc:creator>微软用户</dc:creator>
  <dc:description/>
  <cp:keywords/>
  <dc:language>en-US</dc:language>
  <cp:lastModifiedBy>微软用户</cp:lastModifiedBy>
  <dcterms:modified xsi:type="dcterms:W3CDTF">2012-02-23T07:26:00Z</dcterms:modified>
  <cp:revision>2</cp:revision>
  <dc:subject/>
  <dc:title>1947年创立的法国多瑙河国际公司（Danube International），位于法国卢瓦尔河流域的LAMOTTE BEUVRON(拉冒特 波沃宏) 市,是国际上最早生产工业洗衣设备的厂家</dc:title>
</cp:coreProperties>
</file>