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上海铸铁平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  <w:t>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铸铁平尺包括桥形平尺、工字形平尺、矩形平尺、角度平尺及专用平尺用于机床导轨，工作台的精度检查、几何精度测量，精密部件的测量，刮研工艺加工等，是精密测量的基准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  <w:t>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铸铁平尺按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GB/6318-85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标准制造，材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HT25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工作面采用刮研或精密研磨削工艺，用于测量工件的直线度和平面度及设备安装，使用温度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20±5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℃</w:t>
      </w:r>
      <w:r>
        <w:rPr/>
        <w:t>）</w:t>
      </w:r>
      <w:r>
        <w:rPr/>
        <w:br/>
        <w:t xml:space="preserve">  </w:t>
      </w:r>
      <w:r>
        <w:rPr/>
        <w:t>铸铁平尺的规格：</w:t>
      </w:r>
      <w:r>
        <w:rPr/>
        <w:b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40"/>
        <w:gridCol w:w="1545"/>
        <w:gridCol w:w="855"/>
        <w:gridCol w:w="855"/>
        <w:gridCol w:w="855"/>
        <w:gridCol w:w="855"/>
        <w:gridCol w:w="855"/>
        <w:gridCol w:w="855"/>
        <w:gridCol w:w="720"/>
      </w:tblGrid>
      <w:tr>
        <w:trPr/>
        <w:tc>
          <w:tcPr>
            <w:tcW w:w="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材质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规格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作面直线度或平面度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工作面间平行度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精度等级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(μm)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铸铁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18"/>
              </w:rPr>
              <w:t>平尺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钢型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18"/>
              </w:rPr>
              <w:t>平尺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00×3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.5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特殊规格可定做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50×4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×5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.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×5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00×6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00×8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500×8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00×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500×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000×1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9:00Z</dcterms:created>
  <dc:creator>微软系统</dc:creator>
  <dc:description/>
  <cp:keywords/>
  <dc:language>en-US</dc:language>
  <cp:lastModifiedBy>微软系统</cp:lastModifiedBy>
  <dcterms:modified xsi:type="dcterms:W3CDTF">2012-03-24T14:37:00Z</dcterms:modified>
  <cp:revision>7</cp:revision>
  <dc:subject/>
  <dc:title/>
</cp:coreProperties>
</file>