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T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型槽弯板用于检验工件的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90°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角，维修设备时检验零部件相关表面的相互垂直度，还常用于钳工划线。并可常用于检验、安装、机床机械的垂直面检查，并能在平板上检查工件的垂直度，适用于高精度机械和仪器检验和机床之间不垂直度的检查。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br/>
              <w:t>T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型槽弯板使用注意事项：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T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型槽弯板不要在潮湿、有腐蚀、过高和过低的温度环境下使用和存放。在使用时要先进行弯板的安装调试，然后，把弯板的工作面擦拭干净，在确认没有问题的情况下使用弯板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T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型槽弯板规格：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300×200×250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700×400×500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（毫米）　精度：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0:00Z</dcterms:created>
  <dc:creator>微软系统</dc:creator>
  <dc:description/>
  <cp:keywords/>
  <dc:language>en-US</dc:language>
  <cp:lastModifiedBy>微软系统</cp:lastModifiedBy>
  <dcterms:modified xsi:type="dcterms:W3CDTF">2012-02-09T08:11:00Z</dcterms:modified>
  <cp:revision>2</cp:revision>
  <dc:subject/>
  <dc:title/>
</cp:coreProperties>
</file>