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式箱变系列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概述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YB37</w:t>
      </w:r>
      <w:r>
        <w:rPr>
          <w:rFonts w:ascii="宋体;SimSun" w:hAnsi="宋体;SimSun" w:cs="宋体;SimSun"/>
          <w:kern w:val="0"/>
          <w:szCs w:val="21"/>
        </w:rPr>
        <w:t>系列预装式变电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也叫美式变电站，以下简称美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将组合式变压器、高压受电部分的负荷开关和保护熔断器装置、低压受电部分的负荷开关和保护熔断器装置、低压配电部分的计量和开关等三者组合在一起的成套变配电装置，是吸收国外先进技术，结合国内实际情况研制开发的一种新型成套变配电设备。由于美变具有体积小、投资少、操作方便、安装快速、维护简单等特点，</w:t>
      </w:r>
      <w:r>
        <w:rPr>
          <w:szCs w:val="21"/>
        </w:rPr>
        <w:t>可分为</w:t>
      </w:r>
      <w:r>
        <w:rPr>
          <w:szCs w:val="21"/>
        </w:rPr>
        <w:t>变压器部分和控制柜部分，其中变压器部分为全密封结构，绝缘油可选用高燃点或普通油两种。控制柜部分又分为高压室和低压室，高压室安装有：高压电缆插头、避雷器、负荷开关操作柄、无励磁分解开关手柄、插入式熔断器、压力释放阀、温度计、压力计、油位计、注油塞、放油阀等，符合开关、无励磁分接开关、插入式熔断器等均与变压器芯一同浸在变压器油中，高压电缆与变压器的连接采用时肘形电缆接插件。低压侧可按抓哏空气断路器、电流互感器，以及电流总计量表、电流表和电压表，可根据用户需要配置输出回路及电容补偿装置。</w:t>
      </w:r>
      <w:r>
        <w:rPr>
          <w:rFonts w:ascii="宋体;SimSun" w:hAnsi="宋体;SimSun" w:cs="宋体;SimSun"/>
          <w:kern w:val="0"/>
          <w:szCs w:val="21"/>
        </w:rPr>
        <w:t>本产品除满足各自元器件的有关标准外，还满足《</w:t>
      </w:r>
      <w:r>
        <w:rPr>
          <w:rFonts w:cs="宋体;SimSun" w:ascii="宋体;SimSun" w:hAnsi="宋体;SimSun"/>
          <w:kern w:val="0"/>
          <w:szCs w:val="21"/>
        </w:rPr>
        <w:t>GB/T17467-1998</w:t>
      </w:r>
      <w:r>
        <w:rPr>
          <w:rFonts w:ascii="宋体;SimSun" w:hAnsi="宋体;SimSun" w:cs="宋体;SimSun"/>
          <w:kern w:val="0"/>
          <w:szCs w:val="21"/>
        </w:rPr>
        <w:t>高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低压预装式变电站》的有关规定，符合本产品技术条件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用途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泛应用</w:t>
      </w:r>
      <w:r>
        <w:rPr>
          <w:rFonts w:ascii="宋体;SimSun" w:hAnsi="宋体;SimSun" w:cs="宋体;SimSun"/>
          <w:kern w:val="0"/>
          <w:szCs w:val="21"/>
        </w:rPr>
        <w:t>运用于</w:t>
      </w:r>
      <w:r>
        <w:rPr>
          <w:rFonts w:ascii="宋体;SimSun" w:hAnsi="宋体;SimSun" w:cs="宋体;SimSun"/>
          <w:kern w:val="0"/>
          <w:szCs w:val="21"/>
        </w:rPr>
        <w:t>国内的配电系统中，特别在城乡电网建设与改造中被广泛应用于工业区、居民小区、商业中心以及高层建筑等各种场合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使用条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拔高度：上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温度：上高于</w:t>
      </w:r>
      <w:r>
        <w:rPr>
          <w:rFonts w:cs="宋体;SimSun" w:ascii="宋体;SimSun" w:hAnsi="宋体;SimSun"/>
          <w:kern w:val="0"/>
          <w:szCs w:val="21"/>
        </w:rPr>
        <w:t>+40℃</w:t>
      </w:r>
      <w:r>
        <w:rPr>
          <w:rFonts w:ascii="宋体;SimSun" w:hAnsi="宋体;SimSun" w:cs="宋体;SimSun"/>
          <w:kern w:val="0"/>
          <w:szCs w:val="21"/>
        </w:rPr>
        <w:t>，上低于</w:t>
      </w:r>
      <w:r>
        <w:rPr>
          <w:rFonts w:cs="宋体;SimSun" w:ascii="宋体;SimSun" w:hAnsi="宋体;SimSun"/>
          <w:kern w:val="0"/>
          <w:szCs w:val="21"/>
        </w:rPr>
        <w:t>-25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平均温差上超过</w:t>
      </w:r>
      <w:r>
        <w:rPr>
          <w:rFonts w:cs="宋体;SimSun" w:ascii="宋体;SimSun" w:hAnsi="宋体;SimSun"/>
          <w:kern w:val="0"/>
          <w:szCs w:val="21"/>
        </w:rPr>
        <w:t>35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年平均温差上超过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速上超过</w:t>
      </w:r>
      <w:r>
        <w:rPr>
          <w:rFonts w:cs="宋体;SimSun" w:ascii="宋体;SimSun" w:hAnsi="宋体;SimSun"/>
          <w:kern w:val="0"/>
          <w:szCs w:val="21"/>
        </w:rPr>
        <w:t>35m/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场所无爆炸危险，无化学腐蚀和剧烈振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却方式：空气自冷</w:t>
      </w:r>
      <w:r>
        <w:rPr>
          <w:rFonts w:cs="宋体;SimSun" w:ascii="宋体;SimSun" w:hAnsi="宋体;SimSun"/>
          <w:kern w:val="0"/>
          <w:szCs w:val="21"/>
        </w:rPr>
        <w:t>(AN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技术参数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  <w:gridCol w:w="32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参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0955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4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"/>
              <w:gridCol w:w="1505"/>
              <w:gridCol w:w="2298"/>
              <w:gridCol w:w="529"/>
              <w:gridCol w:w="1139"/>
            </w:tblGrid>
            <w:tr>
              <w:trPr/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</w:t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电压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边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副边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容量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A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载调压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2×2.5%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.yn11</w:t>
                  </w:r>
                </w:p>
              </w:tc>
            </w:tr>
            <w:tr>
              <w:trPr/>
              <w:tc>
                <w:tcPr>
                  <w:tcW w:w="5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绝缘水平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压侧雷电冲击耐压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压侧工频耐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min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压侧工频耐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min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/>
              <w:tc>
                <w:tcPr>
                  <w:tcW w:w="5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及计量回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min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噪音等级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B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护等级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P34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冷缩方式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油浸自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)</w:t>
            </w:r>
            <w:r>
              <w:rPr/>
              <w:t>负荷开关参数</w:t>
            </w:r>
          </w:p>
        </w:tc>
      </w:tr>
      <w:tr>
        <w:trPr/>
        <w:tc>
          <w:tcPr>
            <w:tcW w:w="9766" w:type="dxa"/>
            <w:gridSpan w:val="2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2445"/>
              <w:gridCol w:w="1762"/>
              <w:gridCol w:w="643"/>
              <w:gridCol w:w="2128"/>
              <w:gridCol w:w="2128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工位负荷开关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工位负荷开关</w:t>
                  </w:r>
                </w:p>
              </w:tc>
            </w:tr>
            <w:tr>
              <w:trPr/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侧雷电冲击耐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峰值、全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地、相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隔离断口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频耐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min 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地、相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隔离断口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V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电流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短路关合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峰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短时耐受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s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峰值耐受电流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寿命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、合闸时主断口间的转换时间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s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-20/12-20</w:t>
                  </w:r>
                </w:p>
              </w:tc>
              <w:tc>
                <w:tcPr>
                  <w:tcW w:w="2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-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)</w:t>
            </w:r>
            <w:r>
              <w:rPr/>
              <w:t>断熔器参数：</w:t>
            </w:r>
          </w:p>
        </w:tc>
      </w:tr>
      <w:tr>
        <w:trPr/>
        <w:tc>
          <w:tcPr>
            <w:tcW w:w="9766" w:type="dxa"/>
            <w:gridSpan w:val="2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/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kVA)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备熔断器额定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/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备熔断器开断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A</w:t>
                  </w:r>
                </w:p>
              </w:tc>
              <w:tc>
                <w:tcPr>
                  <w:tcW w:w="589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3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插入式熔断器额定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7:00Z</dcterms:created>
  <dc:creator>User</dc:creator>
  <dc:description/>
  <cp:keywords/>
  <dc:language>en-US</dc:language>
  <cp:lastModifiedBy>User</cp:lastModifiedBy>
  <cp:lastPrinted>2010-12-27T19:37:00Z</cp:lastPrinted>
  <dcterms:modified xsi:type="dcterms:W3CDTF">2010-12-27T11:37:00Z</dcterms:modified>
  <cp:revision>1</cp:revision>
  <dc:subject/>
  <dc:title>美式箱变系列：</dc:title>
</cp:coreProperties>
</file>